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18 № 993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КУ «Алтайавтодор» от 23.08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КГКУ  «Алтайавтодор»  размещение элементов освещения на пешеходном переходе автомобильной дороги «Катунское - Верх-Обский - Молочный », км 6+000 п. Верх-Обский  Смоленский район Алтайский кра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8:00Z</dcterms:created>
  <dc:creator>user</dc:creator>
  <dc:description/>
  <dc:language>en-US</dc:language>
  <cp:lastModifiedBy>User UFK</cp:lastModifiedBy>
  <cp:lastPrinted>2018-09-05T16:13:00Z</cp:lastPrinted>
  <dcterms:modified xsi:type="dcterms:W3CDTF">2018-09-06T07:28:00Z</dcterms:modified>
  <cp:revision>2</cp:revision>
  <dc:subject/>
  <dc:title>АДМИНИСТРАЦИЯ</dc:title>
</cp:coreProperties>
</file>