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5.09.2018 № 997                                                                                             с.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присвоения спортивных разря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иказа Министерства спорта России от 01.06.2017 № 479 «Об утверждении Положения о Единой всероссийской спортивной классификации», руководствуясь Положением о Единой всероссийской спортивной классификации, утвержденным приказом Министерством спорта России от 01.06.2017 № 479, письмом Управления спорта и молодёжной политики Алтайского края от 19.10.2017 №40\ПА\3211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. С 01.09.2018 года на территории Смоленского района Алтайского края наделить полномочиями по присвоению спортивных разрядов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 III) Управление по культуре, спорту и молодёжной политике Смоленского района Алтайского края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8"/>
        </w:rPr>
        <w:t>2. Установить, что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 спортивные разряды (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III</w:t>
      </w:r>
      <w:r>
        <w:rPr>
          <w:rFonts w:cs="Arial" w:ascii="Arial" w:hAnsi="Arial"/>
          <w:szCs w:val="28"/>
        </w:rPr>
        <w:t>) присваиваются сроком на 2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2. условием выполнения норм, требований для всех видов программ является количество спортивных судей соответствующей квалификационной категории, не мене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для присвоения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 и </w:t>
      </w:r>
      <w:r>
        <w:rPr>
          <w:rFonts w:cs="Arial" w:ascii="Arial" w:hAnsi="Arial"/>
          <w:szCs w:val="28"/>
          <w:lang w:val="en-US"/>
        </w:rPr>
        <w:t>III</w:t>
      </w:r>
      <w:r>
        <w:rPr>
          <w:rFonts w:cs="Arial" w:ascii="Arial" w:hAnsi="Arial"/>
          <w:szCs w:val="28"/>
        </w:rPr>
        <w:t xml:space="preserve"> спортивных разрядов – 1 спортивного судьи первой категории и 2 спортивных судей второй категории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ля присвоения 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 и </w:t>
      </w:r>
      <w:r>
        <w:rPr>
          <w:rFonts w:cs="Arial" w:ascii="Arial" w:hAnsi="Arial"/>
          <w:szCs w:val="28"/>
          <w:lang w:val="en-US"/>
        </w:rPr>
        <w:t>III</w:t>
      </w:r>
      <w:r>
        <w:rPr>
          <w:rFonts w:cs="Arial" w:ascii="Arial" w:hAnsi="Arial"/>
          <w:szCs w:val="28"/>
        </w:rPr>
        <w:t xml:space="preserve"> юношеских разрядов – 2 спортивных судей второй категории и 1 спортивного судьи третьей категории;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3. второй спортивный разряд и третий спортивный разряд (за исключением военно-прикладных и служебно-прикладных видов спорта) присваиваются Управлением по культуре, спорту и молодёжной политике Смоленского района;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iCs/>
          <w:szCs w:val="20"/>
        </w:rPr>
        <w:t>2.4. первый юношеский спортивный разряд, второй юношеский спортивный разряд, третий юношеский спортивный разряд (за исключением военно-прикладных и служебно-прикладных видов спорта)</w:t>
      </w:r>
      <w:r>
        <w:rPr>
          <w:rFonts w:cs="Arial" w:ascii="Arial" w:hAnsi="Arial"/>
          <w:szCs w:val="20"/>
        </w:rPr>
        <w:t xml:space="preserve"> присваиваются МБУДО «Смоленская ДЮСШ» Смоленского района по представлению тренера-преподавателя (включая старшего), педагога дополнительного образования (включая старшего), руководителем физического воспитания, тренером или по обращению спортсмена, претендующего на присвоение спортивного разряда;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Второй спортивный разряд, третий спортивный разряд, первый юношеский спортивный разряд, второй юношеский спортивный разряд, третий юношеский спортивный разряд по военно-прикладным и служебно-прикладным видам спорта присваиваются подразделениями федерального органа по их месту нахождения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4. Установить, чт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для присвоения спортивных разрядов в соответствующие организации предоставля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ходатайство от региональной федерации на имя руководителя присваивающей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токол официального соревнования, отражающий выполнение норм и/или требований, а также условий их выполнения для присвоения спортивного разряда, в том числе о победах в поединках, предусмотренных ЕВСК, заверенный главной судейской коллегией официального соревн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правка о составе и квалификации судейской коллегии, подписанная председателем судейской коллегии (главным судьей) или уполномоченным лиц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пия второй и третьей страниц паспорта гражданина Российской Федерации с регистрацией или копия справки о временной регистрации или свидетельство о рождении для лиц, не достигших возраста четырнадцати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учетная карточка спортсмена с фотографией и согласие на обработку персональных данных спортсме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опии требуемых документов для присвоения спортивного разряда, должны быть заверены руководителем физкультурно-спортивной организации. Документы на присвоение спортивных разрядов подаются, в течение 4 месяцев со дня выполнения спортсменом норм и/или требований и условий их выполнения, предусмотренных ЕВС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лучае если спортсмен в течении срока, на который был присвоен спортивный разряд, повторно выполнил нормы, требования и условия (подтвердил спортивный разряд), срок действия такого разряда продлевается на тот же срок, со дня окончания срока, на который он был присвое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 подтверждении спортивного разряда в соответствующие организации, присваивающие эти разряды, подаются документы, предусмотренные п. 6 в срок, не ранее чем за 2 месяца до окончания срока на который был присвоен спортивный разряд. Сведения о подтверждении спортивных разрядов оформляются приказом и заносятся в зачетную квалификационную книж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пределить следующие основания для отказа в присвоении спортивного разря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ответствие результата спортсмена, указанного в представлении нормам и (или) требованиям ЕВСК и условиям их выпол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 (или) требование ЕВСК и условия ее вы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6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7. Контроль за вы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йона   Л.В.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3:00Z</dcterms:created>
  <dc:creator>user</dc:creator>
  <dc:description/>
  <cp:keywords/>
  <dc:language>en-US</dc:language>
  <cp:lastModifiedBy>User UFK</cp:lastModifiedBy>
  <cp:lastPrinted>2018-09-04T14:17:00Z</cp:lastPrinted>
  <dcterms:modified xsi:type="dcterms:W3CDTF">2018-09-17T02:23:00Z</dcterms:modified>
  <cp:revision>12</cp:revision>
  <dc:subject/>
  <dc:title/>
</cp:coreProperties>
</file>