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5.09.2018 № 998                                                                                               с.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присвоения судейских спортивных категор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иказа Министерства спорта России от 28.02.2017 № 134 «Об утверждении положения о спортивных судьях», руководствуясь Положением о спортивных судьях, утвержденным приказом Министерства спорта России от 28.02.2017 № 134, руководствуясь письмом Управления спорта и молодёжной политики Алтайского края от 01.09.2017 №40\ПА\2641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. С 01.09.2018 года на территории Смоленского района Алтайского края наделить полномочиями по присвоению квалификационных категорий спортивным судьям Управление по культуре, спорту и молодёжной политике Смоленского района (квалификационная категория спортивного судьи «спортивный судья второй категории» и квалификационная категория спортивного судьи «спортивный судья третьей категории»), МБУДО «Смоленская ДЮСШ» Смоленского района (квалификационная категория «юный спортивный судья»)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>2. Квалификационные категории спортивных судей присваиваются гражданам Российской Федерации по видам спорта, включенным во Всероссийский реестр видов спорта, общественные федерации которых прошли аккредитацию по соответствующему виду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валификационная категория спортивного судьи «юный спортивный судья» присваивается гражданам Российской Федерации в возрасте от 14 до 16 лет. Срок действия такой категории истекает по достижении возраста 16 лет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Квалификационная категория спортивного судьи «спортивный судья третьей категории» (далее - третья категория) присваивается кандидатам, достигшим возраста 16 лет, после выполнения требований к сдаче квалификационного зачета (экзаме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валификационная категория спортивного судьи «спортивный судья второй категории» (далее вторая категория) присваивается кандидат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м третью категорию, но не ранее чем через 1 год со дня присвоения такой катег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м спортивное звание «мастер спорта России международного класса» или «мастер спорта России» по соответствующему виду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6. Квалификационная категория «юный спортивный судья» присваивается МБУДО «Смоленская ДЮСШ» Смоленского района, образовательными организациями по месту жительства кандидата по ходатайству, заверенному печатью (при наличии) и подписью руководителя краевой спортивной федерации. Вторая и третья категории присваиваются Управлением по культуре, спорту и молодёжной политике Смоленского района, по представлению, заверенному печатью (при наличии) и подписью руководителя краевой спортивной федерации (за исключением военно-прикладных и служебно-прикладных видов спор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7. Для присвоения третьей, второй и первой судейской категорий ходатайство (сопроводительное письмо) подается краевой спортивной федерацией в соответствующие органы исполнительной и муниципальной власти в течение 4 месяцев со дня выполнения квалификацион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8. Документы, необходимые для присвоения квалификационной категории спортивного судьи: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) заявление о присвоении спортивной судейской категории от региональной федерации по виду спорта на имя начальника управления, руководителя органа местного самоуправления, руководителя физкультурно-спортивной организации;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) представление, заверенное печатью (при наличии) и подписью руководителя краевой спортивн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) заверенная печатью (при наличии) и подписью руководителя краевой спортивной федерации, подразделения федерального органа или должностного лица копия карточки учета судейской деятельности кандидата;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) копии второй и третьей страниц паспорта гражданин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) копия удостоверения «мастера спорта России международного класса» или «мастера спорта России» при наличии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еннослужащие, проходящие военную службу по призыву, вместо паспорта гражданина Российской Федерации предоставляют копию военного бил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9. Решение о присвоении квалификационной категории спортивного судьи оформляется приказом, который подписывает руководитель соответствующе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10. Квалификационные категории подлежат подтвержд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третья категория – 1 раз в год; вторая и первая категория – 1 раз в 2 года; всероссийская категория – 1 раз в 4 года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 Все мероприятия по подтверждению всех спортивных категорий, кроме всероссийской категории, осуществляют краевые спортивные федерации, всероссийскую категорию подтверждает всероссийская федерация по виду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1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нтроль за вы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йона   Л.В.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54:00Z</dcterms:created>
  <dc:creator>user</dc:creator>
  <dc:description/>
  <cp:keywords/>
  <dc:language>en-US</dc:language>
  <cp:lastModifiedBy>User UFK</cp:lastModifiedBy>
  <cp:lastPrinted>2018-09-06T12:44:00Z</cp:lastPrinted>
  <dcterms:modified xsi:type="dcterms:W3CDTF">2018-10-02T02:45:00Z</dcterms:modified>
  <cp:revision>7</cp:revision>
  <dc:subject/>
  <dc:title/>
</cp:coreProperties>
</file>