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6.12.2017  № 1010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  градостроите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лана земельного участ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, Богачевой Анны Александровны  от 30.11.2017,  руководствуясь Градостроительным кодексом РФ и  формой, утвержденной приказом Министерства строительства и жилищно-коммунального хозяйства Российской Федерации  от 25.04.2017 г. № 741/пр.,  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Утвердить градостроительный план земельного участка, общей площадью 2500 м2,  расположенный   по   адресу:  Алтайский    край,     Смоленский    район, с. Солоновка,  ул. Бобровая заимка, 2 «и». Вид  разрешенного  использования земельного участка «Приусадебный участок для ведения личного подсобного хозяйств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вый заместитель глав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района                                                                     Н.В. Василь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8:55:00Z</dcterms:created>
  <dc:creator>user</dc:creator>
  <dc:description/>
  <cp:keywords/>
  <dc:language>en-US</dc:language>
  <cp:lastModifiedBy>user</cp:lastModifiedBy>
  <cp:lastPrinted>2017-12-07T14:58:00Z</cp:lastPrinted>
  <dcterms:modified xsi:type="dcterms:W3CDTF">2017-12-08T08:24:00Z</dcterms:modified>
  <cp:revision>3</cp:revision>
  <dc:subject/>
  <dc:title>АДМИНИСТРАЦИЯ</dc:title>
</cp:coreProperties>
</file>