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__06.12.2017___ № __1014__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  градостроите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лана земельного участ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, Царева Николая Ивановича  от 04.12.2017,  руководствуясь Градостроительным кодексом РФ и  формой, утвержденной приказом Министерства строительства и жилищно-коммунального хозяйства Российской Федерации  от 25.04.2017 г. № 741/пр.,  ПОСТАНОВЛЯЮ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Утвердить градостроительный план земельного участка, общей площадью 215 м2,  расположенный   по   адресу:  Алтайский    край,     Смоленский    район, с. Новотырышкино,  ул. Школьная, 19 «а» кв. 5. Вид  разрешенного  использования земельного участка «Приусадебный участок для ведения личного подсобного хозяйств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вый заместитель глав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района                                                                     Н.В. Василь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1:48:00Z</dcterms:created>
  <dc:creator>user</dc:creator>
  <dc:description/>
  <cp:keywords/>
  <dc:language>en-US</dc:language>
  <cp:lastModifiedBy>user</cp:lastModifiedBy>
  <cp:lastPrinted>2017-12-04T17:03:00Z</cp:lastPrinted>
  <dcterms:modified xsi:type="dcterms:W3CDTF">2017-12-12T02:09:00Z</dcterms:modified>
  <cp:revision>9</cp:revision>
  <dc:subject/>
  <dc:title>АДМИНИСТРАЦИЯ</dc:title>
</cp:coreProperties>
</file>