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6.12.2017  № 1016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плане территори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57), расположенного по адресу: с. Смоленское Смоленского района Алтайского края, ул. Энергетическая, 3 «Г», в соответствии со ст. 11.10. Земельного кодекса Российской Федерации,  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для ведения личного подсобного хозяйства, расположенного по адресу: с. Смоленское Смоленского района Алтайского края, ул. Энергетическая, 3 «Г», площадь земельного участка 131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</w:rPr>
      </w:pPr>
      <w:r>
        <w:rPr>
          <w:sz w:val="28"/>
        </w:rPr>
        <w:t>И.о. главы района</w:t>
        <w:tab/>
        <w:t xml:space="preserve">  Н.В. Васил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7-12-04T10:45:00Z</cp:lastPrinted>
  <dcterms:modified xsi:type="dcterms:W3CDTF">2017-12-12T02:14:00Z</dcterms:modified>
  <cp:revision>25</cp:revision>
  <dc:subject/>
  <dc:title>                    </dc:title>
</cp:coreProperties>
</file>