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2.2017   № 1017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тародубову Михаилу Ю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Стародубова Михаила  Юрьевича  о заключении нового договора аренды земельного участка (вх. № С-849-02-18 от 21.11.2017 г.),  на котором расположен объект недвижимости: незавершенный строительством жилой дом, назначение: нежилое, кадастровый номер: 22:41:010801:115,  номер и дата государственной регистрации: 22-22-30/012/2013-387, 27.09.2013 г., принадлежащий  на праве собственности Стародубову Михаилу Юрьевичу, что подтверждает выписка из  Единого государственного реестра прав на недвижимое имущество и сделок с ним от 23.11.2017 г.,  выданная Управлением Федеральной службы государственной регистрации, кадастра и картографии по Алтайскому краю, в соответствии с пп.32 п.2 ст. 39.6, п.3, 4 ст. 39.6, пп.9 п.2 ст. 39.6  Земельного кодекса Российской Федерации, 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аренды земельного участка от 31 января 2008 г. № 17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тародубову Михаилу  Юрьевичу  в аренду сроком на 20 (двадцать) лет земельный участок, с кадастровым номером 22:41:010801:52, отнесенный к категории земель населенных пунктов, общей площадью 1956  (одна тысяч девятьсот пятьдесят шесть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Верх-Обский, ул. Набережная,  10 а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Стародубова Михаила  Ю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     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7-12-11T09:54:00Z</dcterms:modified>
  <cp:revision>140</cp:revision>
  <dc:subject/>
  <dc:title>АДМИНИСТРАЦИЯ МУНИЦИПАЛЬНОГО ОБРАЗОВАНИЯ СМОЛЕНСКИЙ РАЙОН АЛТАЙСКОГО КРАЯ</dc:title>
</cp:coreProperties>
</file>