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2.2017   № 1018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 Сибрину Евгению Алекса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 заявление  Сибрина Евгения Александровича о предоставлении земельного участка в аренду, в соответствии с пп.19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3.10.2017 г.)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ибрину Евгению Александровичу в аренду сроком на 3 (три)  года  земельный участок, с кадастровым номером 22:41:010102:98, отнесенный к категории земель населенных пунктов, общей площадью 65000 (шестьдесят пять тысяч) квадратных метров, находящийся в границах муниципального образования Линевский сельсовет Смоленского района Алтайского края по адресу: Алтайский край, Смоленский район, с.Песчаное, (за дамбой), ул. Центральная,   разрешенное использование – для сельскохозяйственного производ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ибрина Евгени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>И.о. главы района</w:t>
        <w:tab/>
        <w:t xml:space="preserve">          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08T09:56:00Z</cp:lastPrinted>
  <dcterms:modified xsi:type="dcterms:W3CDTF">2017-12-11T09:55:00Z</dcterms:modified>
  <cp:revision>144</cp:revision>
  <dc:subject/>
  <dc:title>АДМИНИСТРАЦИЯ МУНИЦИПАЛЬНОГО ОБРАЗОВАНИЯ СМОЛЕНСКИЙ РАЙОН АЛТАЙСКОГО КРАЯ</dc:title>
</cp:coreProperties>
</file>