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2.2017 №1019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оловых Евгению Фед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Соловых Евгения Федор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2.12.2017 г)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оставить Соловых Евгения Федоровича в аренду сроком на 20 (двадцать) лет  земельный участок, с кадастровым номером  22:41:021277:181, отнесенный к категории земель населенных пунктов, общей площадью 541 (пятьсот сорок один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Военная, 69Б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оловых Евгения Федоровича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>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Strebkov</cp:lastModifiedBy>
  <cp:lastPrinted>2017-06-19T10:43:00Z</cp:lastPrinted>
  <dcterms:modified xsi:type="dcterms:W3CDTF">2017-12-12T02:30:00Z</dcterms:modified>
  <cp:revision>153</cp:revision>
  <dc:subject/>
  <dc:title>АДМИНИСТРАЦИЯ МУНИЦИПАЛЬНОГО ОБРАЗОВАНИЯ СМОЛЕНСКИЙ РАЙОН АЛТАЙСКОГО КРАЯ</dc:title>
</cp:coreProperties>
</file>