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17  № 102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индивидуальному предпринимателю главе крестьянского (фермерского) хозяйства Тимченко Александру Борис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индивидуального предпринимателя главы крестьянского (фермерского) хозяйства Тимченко Александра Борисовича о предоставлении земельного участка в аренду, руководствуясь пп.15 п.2 ст.39.6 Земельного кодекса РФ,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9.12.2016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ндивидуальному предпринимателю  главе крестьянского (фермерского) хозяйства Тимченко Александру Борисовичу в аренду сроком на 49 (сорок девять) лет земельный участок, с кадастровым номером 22:41:010816:37, отнесенный к категории земель сельскохозяйственного назначения, общей площадью 327627 (триста двадцать семь тысяч шестьсот двадцать семь) квадратных метров, находящийся в границах муниципального образования Верх – Обский сельсовет Смоленского района Алтайского края, местоположение: Алтайский край, Смоленский район, п. Верх-Обский, вне населенного пункта, 1,3 км на юго-восток от ориентира-здание Администрации Верх-Обского сельсовета, разрешенное использование –для  сельскохозяйстве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индивидуального предпринимателя главу крестьянского (фермерского) хозяйства Тимченко Александра Борисовича 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3-29T14:03:00Z</cp:lastPrinted>
  <dcterms:modified xsi:type="dcterms:W3CDTF">2019-03-29T07:08:00Z</dcterms:modified>
  <cp:revision>115</cp:revision>
  <dc:subject/>
  <dc:title>РОССИЙСКАЯ ФЕДЕРАЦИЯ</dc:title>
</cp:coreProperties>
</file>