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12.2017 № 1021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обществу с ограниченной о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ственностью «ПромАгроСна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общества с ограниченной ответственностью «ПромАгроСнаб» о предоставлении земельного участка в аренду, на котором расположен объект недвижимости: гараж, кадастровый номер: 22:41:010809:119, принадлежащий  на праве собственности обществу с ограниченной ответственностью «ПромАгроСнаб», на основании решения Арбитражного суда Новосибирской области от 21.01.2015 г., дело №А45-21000/2014, договор №16 от 15.01.2013 г, что подтверждает свидетельство о государственной регистрации права  от 16.12.2015 г. серия 22 АД 750652,  выданное Управлением Федеральной службы государственной регистрации, кадастра и картографии по Алтайскому краю, в соответствии с пп.9 п.2 ст. 39.6 Земельного кодекса Российской Федерации,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обществу с ограниченной ответственностью «ПромАгроСнаб»  в аренду сроком на 10 (десять) лет  земельный участок, с кадастровым номером 22:41:010814:10, отнесенный к категории земель населенных пунктов, общей площадью 6738  (шесть тысяч семьсот тридцать восемь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п. Верх-Обский, ул. Лесная, 2Б, разрешенное использование – под объекты транспорта (Автомобильного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общество с ограниченной ответственностью «ПромАгроСнаб»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</w:t>
        <w:tab/>
        <w:t xml:space="preserve">          Н.В. Василь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2-15T10:45:00Z</cp:lastPrinted>
  <dcterms:modified xsi:type="dcterms:W3CDTF">2017-12-11T09:52:00Z</dcterms:modified>
  <cp:revision>146</cp:revision>
  <dc:subject/>
  <dc:title>АДМИНИСТРАЦИЯ МУНИЦИПАЛЬНОГО ОБРАЗОВАНИЯ СМОЛЕНСКИЙ РАЙОН АЛТАЙСКОГО КРАЯ</dc:title>
</cp:coreProperties>
</file>