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7  №  1022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узнецову Алексею Серге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узнецова Алексея Сергеевича о предоставлении земельного участка в аренду, руководствуясь пп.19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Кузнецову Алексею Сергеевичу в аренду сроком на 3 (три) года земельный участок, с кадастровым номером 22:41:000000:135, отнесенный к категории земель сельскохозяйственного назначения, общей площадью 84869  (восемьдесят четыре тысячи восемьсот шестьдесят девять) квадратных метров, находящийся в границах муниципального образования Солоновский сельсовет Смоленского района Алтайского края, местоположение: Алтайский край, Смоленский район,  250 м на север от ориентира: с. Солоновка, ул. Горная, 24 «а»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Кузнецова Алексе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7-12-11T09:53:00Z</dcterms:modified>
  <cp:revision>121</cp:revision>
  <dc:subject/>
  <dc:title>РОССИЙСКАЯ ФЕДЕРАЦИЯ</dc:title>
</cp:coreProperties>
</file>