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7  № 1023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Филиппову Евгению Александ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Филиппова Евгения Александровича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Филиппову Евгению Александровичу в аренду сроком на 3 (три) года земельный участок, с кадастровым номером 22:41:030501:2352, отнесенный к категории земель сельскохозяйственного назначения, общей площадью 25139  (двадцать пять тысяч сто тридцать девять) квадратных метров, находящийся в границах муниципального образования Новотырышкинский сельсовет Смоленского района Алтайского края, местоположение: Алтайский край, Смоленский район,  в 2,1 км, западнее здания Администрации Новотырышкинского сельсовета, 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Филиппова Евген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2-11T09:53:00Z</dcterms:modified>
  <cp:revision>122</cp:revision>
  <dc:subject/>
  <dc:title>РОССИЙСКАЯ ФЕДЕРАЦИЯ</dc:title>
</cp:coreProperties>
</file>