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12.2017  №  1024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,  местоположение: </w:t>
      </w:r>
      <w:r>
        <w:rPr>
          <w:sz w:val="28"/>
        </w:rPr>
        <w:t>Алтай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моленский район,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 пп.9 п.2 ст. 39,6, ст. 39.14, 39.15 Земельного кодекса Российской Федерации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едварительно согласовать</w:t>
      </w:r>
      <w:r>
        <w:rPr>
          <w:sz w:val="28"/>
          <w:szCs w:val="28"/>
        </w:rPr>
        <w:t xml:space="preserve">  Алтайскому краевому государственному унитарному предприятию «Алтайские инженерные системы», </w:t>
      </w:r>
      <w:r>
        <w:rPr>
          <w:color w:val="000000"/>
          <w:sz w:val="28"/>
          <w:szCs w:val="28"/>
        </w:rPr>
        <w:t>ИНН: 2225131535, ОГРН: 1122225009026, юридический адрес: Алтайский край, г. Барнаул, ул. Льва Толстого, д. 29,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предоставление земельного участка, общей площадью 17 (семнадцать) кв.м., кадастровый квартал: 22:41:021273, категория земель: 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 и земли иного специального назначения, вид разрешенного использования: коммунальное обслуживание, местоположение: Алтайский край, Смоленский район, с. Смоленское, на котором  расположен объект недвижимости-газоснабжение жилых домов, назначение: Внутрипоселковый газопровод, протяженностью 13880 кв.м., кадастровый номер: 22:41:000000:49, принадлежащий на праве хозяйственного ведения, </w:t>
      </w:r>
      <w:r>
        <w:rPr>
          <w:sz w:val="28"/>
          <w:szCs w:val="28"/>
        </w:rPr>
        <w:t>что подтверждает  Свидетельство о государственной регистрации права от 25.03.2014 г., 22АД 103620, выданное Управлением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прилагаемую схему расположения земельного участка на кадастровом плане территории, общей площадью 17 (семнадцать) кв.м., кадастровые кварталы: 22:41:021273, категория земель: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 и земли иного специального назначения, вид разрешенного использования: коммунальное обслуживание, местоположение: Алтайский край, Смоленский район, с. Смоленск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беспечени</w:t>
      </w:r>
      <w:r>
        <w:rPr>
          <w:sz w:val="28"/>
          <w:szCs w:val="28"/>
        </w:rPr>
        <w:t xml:space="preserve">я Алтайским краевым государственным унитарным предприятием «Алтайские инженерные системы», </w:t>
      </w:r>
      <w:r>
        <w:rPr>
          <w:sz w:val="28"/>
        </w:rPr>
        <w:t xml:space="preserve">выполнения работ по образованию земельного участка, в соответствии с  прилагаемой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 xml:space="preserve">Алтайскому краевому государственному унитарному предприятию «Алтайские инженерные системы»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</w:rPr>
      </w:pPr>
      <w:r>
        <w:rPr>
          <w:sz w:val="28"/>
        </w:rPr>
        <w:t>И.о. главы района</w:t>
        <w:tab/>
        <w:t>Н.В. Васильева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11-23T15:08:00Z</cp:lastPrinted>
  <dcterms:modified xsi:type="dcterms:W3CDTF">2017-12-12T02:05:00Z</dcterms:modified>
  <cp:revision>58</cp:revision>
  <dc:subject/>
  <dc:title>РОССИЙСКАЯ ФЕДЕРАЦИЯ</dc:title>
</cp:coreProperties>
</file>