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8.12.2017  № 1025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,  местоположение: </w:t>
      </w:r>
      <w:r>
        <w:rPr>
          <w:sz w:val="28"/>
        </w:rPr>
        <w:t>Алтайский кр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моленский район,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 пп.9 п.2 ст. 39,6, ст. 39.14, 39.15 Земельного кодекса Российской Федерации, 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едварительно согласовать</w:t>
      </w:r>
      <w:r>
        <w:rPr>
          <w:sz w:val="28"/>
          <w:szCs w:val="28"/>
        </w:rPr>
        <w:t xml:space="preserve">  Алтайскому краевому государственному унитарному предприятию «Алтайские инженерные системы», </w:t>
      </w:r>
      <w:r>
        <w:rPr>
          <w:color w:val="000000"/>
          <w:sz w:val="28"/>
          <w:szCs w:val="28"/>
        </w:rPr>
        <w:t>ИНН: 2225131535, ОГРН: 1122225009026, юридический адрес: Алтайский край, г. Барнаул, ул. Льва Толстого, д. 29,</w:t>
      </w:r>
      <w:r>
        <w:rPr>
          <w:color w:val="000000"/>
          <w:szCs w:val="28"/>
        </w:rPr>
        <w:t xml:space="preserve"> </w:t>
      </w:r>
      <w:r>
        <w:rPr>
          <w:sz w:val="28"/>
        </w:rPr>
        <w:t xml:space="preserve">предоставление земельного участка, общей площадью 137 (сто тридцать семь) кв.м., кадастровые кварталы: 22:41:021262, 22:41:021264, 22:41:021265, 22:41:021266, 22:41:021267, 22:41:021272,  22:41:021273,  22:41:021276,  22:41:021277, 22:41:021280,  22:41:021281, 22:41:021282, 22:41:021286, категория земель:  земли населенных пунктов, вид разрешенного использования: коммунальное обслуживание, местоположение: Алтайский край, Смоленский район, с. Смоленское, на котором  расположен объект недвижимости-газоснабжение жилых домов, назначение: Внутрипоселковый газопровод, протяженностью 13880 кв.м., кадастровый номер: 22:41:000000:49, принадлежащий на праве хозяйственного ведения, </w:t>
      </w:r>
      <w:r>
        <w:rPr>
          <w:sz w:val="28"/>
          <w:szCs w:val="28"/>
        </w:rPr>
        <w:t>что подтверждает  Свидетельство о государственной регистрации права от 25.03.2014 г., 22АД 103620, выданное Управлением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Утвердить прилагаемую схему расположения земельного участка на кадастровом плане территории,  общей площадью 137 (сто тридцать семь) кв.м., кадастровые кварталы: 22:41:021262, 22:41:021264, 22:41:021265, 22:41:021266, 22:41:021267, 22:41:021272,  22:41:021273,  22:41:021276,  22:41:021277, 22:41:021280,  22:41:021281, 22:41:021282, 22:41:021286, категория земель:  земли населенных пунктов, вид разрешенного использования: коммунальное обслуживание, местоположение: Алтайский край, Смоленский район, с. Смоленско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Предоставление испрашиваемого земельного участка осуществить при условии обеспечени</w:t>
      </w:r>
      <w:r>
        <w:rPr>
          <w:sz w:val="28"/>
          <w:szCs w:val="28"/>
        </w:rPr>
        <w:t xml:space="preserve">я Алтайским краевым государственным унитарным предприятием «Алтайские инженерные системы», </w:t>
      </w:r>
      <w:r>
        <w:rPr>
          <w:sz w:val="28"/>
        </w:rPr>
        <w:t xml:space="preserve">выполнения работ по образованию земельного участка, в соответствии с  прилагаемой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Предоставить </w:t>
      </w:r>
      <w:r>
        <w:rPr>
          <w:sz w:val="28"/>
          <w:szCs w:val="28"/>
        </w:rPr>
        <w:t xml:space="preserve">Алтайскому краевому государственному унитарному предприятию «Алтайские инженерные системы» </w:t>
      </w:r>
      <w:r>
        <w:rPr>
          <w:sz w:val="28"/>
        </w:rPr>
        <w:t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6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  Настоящее постановление действует в течение двух лет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50" w:leader="none"/>
        </w:tabs>
        <w:jc w:val="both"/>
        <w:rPr>
          <w:sz w:val="28"/>
        </w:rPr>
      </w:pPr>
      <w:r>
        <w:rPr>
          <w:sz w:val="28"/>
        </w:rPr>
        <w:t>И.о. главы района</w:t>
        <w:tab/>
        <w:t>Н.В. Васильева</w:t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5-11-23T15:08:00Z</cp:lastPrinted>
  <dcterms:modified xsi:type="dcterms:W3CDTF">2017-12-12T02:08:00Z</dcterms:modified>
  <cp:revision>57</cp:revision>
  <dc:subject/>
  <dc:title>РОССИЙСКАЯ ФЕДЕРАЦИЯ</dc:title>
</cp:coreProperties>
</file>