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2.2017   №  1034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Куценко Алексею Анатол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Куценко Алексея Анатольевича о предоставлении земельного участка в аренду, 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4.08.2017 г.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уценко Алексею Анатольевичу в аренду сроком на 20 (двадцать) лет  земельный участок, с кадастровым номером 22:41:030419:130, отнесенный к категории земель населенных пунктов, общей площадью 2000 (две тысячи ) квадратных метров, находящийся в границах муниципального образования Новотырышкинского сельсовета Смоленского района Алтайского края по адресу: Алтайский край, Смоленский район, с. Новотырышкино,  пер. Солнечный, 11 «а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Куценко Алексея Анатол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31T09:48:00Z</cp:lastPrinted>
  <dcterms:modified xsi:type="dcterms:W3CDTF">2017-12-12T08:24:00Z</dcterms:modified>
  <cp:revision>143</cp:revision>
  <dc:subject/>
  <dc:title>АДМИНИСТРАЦИЯ МУНИЦИПАЛЬНОГО ОБРАЗОВАНИЯ СМОЛЕНСКИЙ РАЙОН АЛТАЙСКОГО КРАЯ</dc:title>
</cp:coreProperties>
</file>