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 СМОЛ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1.12.2017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 xml:space="preserve">1035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  утверждении  Порядка 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 представителя    нанимате-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 на участие  на  безвозмездной  ос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 в  управлении  некоммерческими  о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зациями в  качестве   единол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 органов  уп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ления лицами, замещающими  долж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 муниципальной   службы в   орг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   местного   самоуправления    му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пального   образования    Смол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унктом 3 части 1 статьи 14 Федерального закона от 02.03.2007 № 25-ФЗ «О муниципальной службе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прилагаемый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органах местного самоуправления муниципального образования  Смоленский район Алтайского кра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моленского района Мальц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left="4752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widowControl w:val="false"/>
        <w:spacing w:lineRule="auto" w:line="240" w:before="0" w:after="0"/>
        <w:ind w:left="4820" w:right="-116" w:hanging="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5954" w:right="-116" w:hanging="113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Смоленского района Алтайског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5954" w:right="-116" w:hanging="113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края</w:t>
      </w:r>
    </w:p>
    <w:p>
      <w:pPr>
        <w:pStyle w:val="Normal"/>
        <w:widowControl w:val="false"/>
        <w:spacing w:lineRule="auto" w:line="240" w:before="0" w:after="0"/>
        <w:ind w:left="5954" w:right="-116" w:hanging="113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от _________  №_______</w:t>
      </w:r>
    </w:p>
    <w:p>
      <w:pPr>
        <w:pStyle w:val="Normal"/>
        <w:widowControl w:val="false"/>
        <w:spacing w:lineRule="auto" w:line="240"/>
        <w:ind w:left="4820" w:right="-116" w:hanging="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40" w:before="0" w:after="0"/>
        <w:ind w:right="-1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получения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в качестве единоличного исполнительного органа или вхождение в состав их коллегиальных органов управления, лицами замещающими должности муниципальной службы в органах местного самоуправления муниципального образования Смолен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муниципальных служащих, замещающих должности муниципальной службы в органах местного самоуправления муниципального образования Смоленский район Алтайского края (далее -райо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участия на безвозмездной основе в управлении некоммерческими организациями (кроме участия в управлении политической партией; участия в  качестве единоличного исполнительного органа или вхожден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муниципальный служащий обращается с заявлением 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состав их коллегиальных органов управления (далее также - "заявление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астие на безвозмездной основе в управлении некоммерческими организациями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r:id="rId2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явление представляется для рассмотрения и принятия решения главе района через управляющего делами Администрации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5. </w:t>
      </w:r>
      <w:hyperlink w:anchor="Par54">
        <w:r>
          <w:rPr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муниципальным  служащим в письменном виде по форме согласно приложению № 1 к настоящему Порядку до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принимающие участие на безвозмездной основе в   управлении    некоммерческими    организациями   в   качестве   единоличн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дящие в состав их коллегиальных органов управления на дату вступления в силу настоящего Порядка, обращаются в установленном порядке с заявлением о получении разрешения на продолжение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течение 10 рабочих дней со дня вступления в силу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их назначения на должность муниципальной службы в органах местного самоуправления муниципального образования Смоленский район Алтайского края, представляют заявление в день назначения на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копии правоустанавливающих документов некоммерческих организаций (устав, положение), копия решения некоммерческих организаций о привлечении к работе муниципального служащего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района, регистрируют заявление в день его поступления в журнале по форме согласно приложению № 2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яющий делами Администрации  района рассматривает поступившее заявление на  предмет наличия конфликта интересов или возможности его возникновения при замещении должностей, указанных в пункте 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мотрении конфликта интересов или возможности его возникновения готовится мотивированное  заключение, которое передается вместе с зая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е района в течение 5 рабочих дней со дня регистрации заявления. При отсутствии конфликта интересов или возможности его возникновения заявления в течении 5 рабочих дней со дня регистрации направляется главе района для дальнейшего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Глава района в течение 5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в случае усмотрения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района принимается путем наложения на заявление резолюции "разрешить", "отказать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уведомляет муниципального  служащего, подавшего заявление, о результатах его рассмотрения в течение 2 рабочих дней с даты принятия решения представителем нанимателя путем вручения муниципальному  служащему под роспись копии заявления с резолюцией представителя нанимателя или направления заказным письмом с уведомлением по указанному в заявлении адре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оригинал заявления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к Порядку разрешения представителя наним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на участие на безвозмездной основе в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некоммерческими организациями в ка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единоличного исполнительного органа или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вхождение в состав их коллегиальных орган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управления лицами, замещающими долж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муниципальной службы в органах мест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самоуправления муниципального образования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Смоленский 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Главе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bscript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_______________________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lang w:bidi="he-IL"/>
        </w:rPr>
        <w:tab/>
      </w:r>
      <w:r>
        <w:rPr>
          <w:rFonts w:cs="Times New Roman" w:ascii="Times New Roman" w:hAnsi="Times New Roman"/>
          <w:bCs/>
          <w:vertAlign w:val="superscript"/>
          <w:lang w:bidi="he-IL"/>
        </w:rPr>
        <w:t>(наименование должности)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>(ф.и.о. представителя на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 xml:space="preserve">(наименование должности муниципального служащего,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ab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__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>Ф.И.О.)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>(адрес муниципального служаще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о 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унктом 3 части 1 статьи 14 Федерального закона от 02.03.2007 №25-ФЗ «О муниципальной службе в Российской Федерации»  прошу Вас разрешить мне с «___»_____20___года  участвовать на безвозмездной основе в управлении в качестве единоличного исполнительного органа, (или входить в состав коллегиального органа управления)________________________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/>
        <w:rPr>
          <w:rFonts w:ascii="Times New Roman" w:hAnsi="Times New Roman" w:cs="Times New Roman"/>
          <w:bCs/>
          <w:sz w:val="18"/>
          <w:szCs w:val="18"/>
          <w:lang w:bidi="he-IL"/>
        </w:rPr>
      </w:pPr>
      <w:r>
        <w:rPr>
          <w:rFonts w:cs="Times New Roman" w:ascii="Times New Roman" w:hAnsi="Times New Roman"/>
          <w:bCs/>
          <w:sz w:val="18"/>
          <w:szCs w:val="18"/>
          <w:lang w:bidi="he-IL"/>
        </w:rPr>
        <w:tab/>
        <w:t xml:space="preserve">                                                                                                                                                 (форма участия муниципального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bidi="he-IL"/>
        </w:rPr>
      </w:pPr>
      <w:r>
        <w:rPr>
          <w:rFonts w:cs="Times New Roman" w:ascii="Times New Roman" w:hAnsi="Times New Roman"/>
          <w:bCs/>
          <w:sz w:val="18"/>
          <w:szCs w:val="18"/>
          <w:lang w:bidi="he-IL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bidi="he-IL"/>
        </w:rPr>
      </w:pPr>
      <w:r>
        <w:rPr>
          <w:rFonts w:cs="Times New Roman" w:ascii="Times New Roman" w:hAnsi="Times New Roman"/>
          <w:bCs/>
          <w:sz w:val="18"/>
          <w:szCs w:val="18"/>
          <w:lang w:bidi="he-IL"/>
        </w:rPr>
        <w:t>служащего, наименование, юридический адрес и телефон некоммерческой организации, сведения  о деятельности, которую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lang w:bidi="he-IL"/>
        </w:rPr>
      </w:pPr>
      <w:r>
        <w:rPr>
          <w:rFonts w:cs="Times New Roman" w:ascii="Times New Roman" w:hAnsi="Times New Roman"/>
          <w:bCs/>
          <w:sz w:val="18"/>
          <w:szCs w:val="18"/>
          <w:lang w:bidi="he-IL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  <w:t xml:space="preserve">                       </w:t>
      </w:r>
      <w:r>
        <w:rPr>
          <w:rFonts w:cs="Times New Roman" w:ascii="Times New Roman" w:hAnsi="Times New Roman"/>
          <w:bCs/>
          <w:vertAlign w:val="superscript"/>
          <w:lang w:bidi="he-IL"/>
        </w:rPr>
        <w:t>она осуществляет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ertAlign w:val="superscript"/>
          <w:lang w:bidi="he-IL"/>
        </w:rPr>
      </w:pPr>
      <w:r>
        <w:rPr>
          <w:rFonts w:cs="Times New Roman" w:ascii="Times New Roman" w:hAnsi="Times New Roman"/>
          <w:bCs/>
          <w:vertAlign w:val="superscript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на _______ л. в _______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»_____20___г.                _______________                                     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                            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left="4752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ab/>
        <w:t xml:space="preserve">к Порядку разрешения представителя наним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на участие на безвозмездной основе в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некоммерческими организациями в ка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единоличного исполнительного органа или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вхождение в состав их коллегиальных орган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управления лицами, замещающими долж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>муниципальной службы в органах мест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самоуправления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lang w:bidi="he-IL"/>
        </w:rPr>
        <w:t xml:space="preserve">Смоленский район   Алтайского края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регистрации заявлений о 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tbl>
      <w:tblPr>
        <w:tblW w:w="103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841"/>
        <w:gridCol w:w="1485"/>
        <w:gridCol w:w="1871"/>
        <w:gridCol w:w="1422"/>
        <w:gridCol w:w="1088"/>
        <w:gridCol w:w="18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Дата поступления ходата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ФИО и подпись лица, принявшего докуме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Решение представителя наним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he-IL"/>
              </w:rPr>
            </w:pPr>
            <w:r>
              <w:rPr>
                <w:rFonts w:cs="Times New Roman" w:ascii="Times New Roman" w:hAnsi="Times New Roman"/>
                <w:bCs/>
                <w:lang w:bidi="he-IL"/>
              </w:rPr>
              <w:t>Подпись муниципального служащего в получении копии ходатайства с резолюцией представителя наним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418" w:right="708" w:gutter="0" w:header="567" w:top="624" w:footer="567" w:bottom="624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3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6d89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6d89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ad6d89"/>
    <w:rPr>
      <w:rFonts w:cs="Times New Roman"/>
    </w:rPr>
  </w:style>
  <w:style w:type="character" w:styleId="Style16" w:customStyle="1">
    <w:name w:val="Абзац списка Знак"/>
    <w:link w:val="ListParagraph"/>
    <w:uiPriority w:val="34"/>
    <w:qFormat/>
    <w:locked/>
    <w:rsid w:val="00ad6d89"/>
    <w:rPr>
      <w:rFonts w:ascii="Calibri" w:hAnsi="Calibri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051879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645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d6d8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ad6d8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ad6d89"/>
    <w:pPr>
      <w:suppressAutoHyphens w:val="true"/>
      <w:ind w:left="72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Style18" w:customStyle="1">
    <w:name w:val="Стиль"/>
    <w:qFormat/>
    <w:rsid w:val="00ad6d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ad6d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645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BC791093B8658A6A8629A06531B7E159467FE099A802D24DA03A63AB4D7948AC7EACA9259319BF7BE87yDb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107F1-4A02-45AE-ADE4-8CE0C5182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2003</Words>
  <Characters>11420</Characters>
  <CharactersWithSpaces>13397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4:00Z</dcterms:created>
  <dc:creator>user</dc:creator>
  <dc:description/>
  <dc:language>en-US</dc:language>
  <cp:lastModifiedBy>user</cp:lastModifiedBy>
  <cp:lastPrinted>2018-03-21T09:05:00Z</cp:lastPrinted>
  <dcterms:modified xsi:type="dcterms:W3CDTF">2018-03-22T08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