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1.12.2017</w:t>
      </w:r>
      <w:r>
        <w:rPr>
          <w:sz w:val="28"/>
        </w:rPr>
        <w:t xml:space="preserve">  №  </w:t>
      </w:r>
      <w:r>
        <w:rPr>
          <w:sz w:val="28"/>
          <w:u w:val="single"/>
        </w:rPr>
        <w:t xml:space="preserve">1036   </w:t>
      </w:r>
      <w:r>
        <w:rPr>
          <w:sz w:val="28"/>
        </w:rPr>
        <w:t xml:space="preserve">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63" w:hanging="0"/>
        <w:jc w:val="both"/>
        <w:rPr>
          <w:sz w:val="28"/>
        </w:rPr>
      </w:pPr>
      <w:r>
        <w:rPr>
          <w:sz w:val="28"/>
        </w:rPr>
        <w:t>О внесении изменений в   постановление Администрации Смоленского района  Алтайского края от 03.03.2016 № 115 «О штатном расписании Администрации Смоленского района и ее органов»</w:t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36 Устава муниципального образования Смоленский район Алтайского края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Смоленского района Алтайского края от 03.03.2016 № 115 «О штатном расписании Администрации Смоленского района и её органов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 наименование графы 4 дополнить словами «Денежное вознаграждение главы района (руб.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разделе АППАРАТ АДМИНИСТРАЦИИ строку «Глава Администрации района» заменить строкой  «Глава района», в графе 3 данной строки указать число «1»,  в графе 4 указать число «32151», в графе 5 указать число «4822,65», в графе 6 указать число «36973,6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8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Л.В. Моисеева  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-</dc:creator>
  <dc:description/>
  <cp:keywords/>
  <dc:language>en-US</dc:language>
  <cp:lastModifiedBy>user</cp:lastModifiedBy>
  <cp:lastPrinted>2017-12-11T16:02:00Z</cp:lastPrinted>
  <dcterms:modified xsi:type="dcterms:W3CDTF">2017-12-13T09:23:00Z</dcterms:modified>
  <cp:revision>30</cp:revision>
  <dc:subject/>
  <dc:title>АДМИНИСТРАЦИЯ СМОЛЕНСКОГО РАЙОНА </dc:title>
</cp:coreProperties>
</file>