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17 г № 1039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25.09.2017 г. № 1433, акта приемки-передачи в муниципальную собственность Смоленского района находящегося в государственной собственности Алтайского края имущества, ходатайства муниципального бюджетного учреждения дополнительного образования «Смоленская детская школа искусств»  от 05.12.2017 г № 50 (вх 5104б-02-44 от 05.12.2017 г)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тевка на санаторно-курортное лечение,  количество 1 шт., балансовой стоимостью 238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 на праве оперативного управления за муниципальным бюджетным учреждением дополнительного образования «Смоленская детская  школа искусств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Муниципальному бюджетному  учреждению дополнительного образования «Смоленская детская  школа искусств»  поставить на баланс имущество, указанное в п.2 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района                                                                                           Л.В. Моисеева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1:00Z</dcterms:created>
  <dc:creator>Татьяна</dc:creator>
  <dc:description/>
  <cp:keywords/>
  <dc:language>en-US</dc:language>
  <cp:lastModifiedBy>user</cp:lastModifiedBy>
  <cp:lastPrinted>2017-12-12T13:04:00Z</cp:lastPrinted>
  <dcterms:modified xsi:type="dcterms:W3CDTF">2017-12-22T04:20:00Z</dcterms:modified>
  <cp:revision>10</cp:revision>
  <dc:subject/>
  <dc:title>Главное управление экономики и инвестиций Алтайского края</dc:title>
</cp:coreProperties>
</file>