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  <w:u w:val="single"/>
        </w:rPr>
        <w:t>11.12.2017</w:t>
      </w:r>
      <w:r>
        <w:rPr>
          <w:rFonts w:cs="Arial" w:ascii="Arial" w:hAnsi="Arial"/>
          <w:szCs w:val="28"/>
        </w:rPr>
        <w:t xml:space="preserve">  № </w:t>
      </w:r>
      <w:r>
        <w:rPr>
          <w:rFonts w:cs="Arial" w:ascii="Arial" w:hAnsi="Arial"/>
          <w:szCs w:val="28"/>
          <w:u w:val="single"/>
        </w:rPr>
        <w:t>1040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39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Алтайского края от 23.07.2014 года №758 «Об Общественном совете по развитию предпринимательства при главе Администрации район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В целях координации и информационного обеспечения  взаимодействия органов местного самоуправления и предпринимателей Смоленского района при реализации  политики государственной поддержки предпринимательства, а так же привлечения субъектов предпринимательства к решению социально-экономических задач, 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 постановление Администрации Смоленского района Алтайского края от 23.07.2014 года №758 «Об Общественном совете по развитию предпринимательства при главе Администрации района» внести следующие изменения: приложение 2 «Состав Общественного совета по развитию предпринимательства при главе Администрации района»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правлению экономики Администрации района (Корогод С.В.) обеспечить организацию работы Общественного совета в новом соста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                                                                                                     Л.В.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5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95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</w:t>
      </w:r>
    </w:p>
    <w:p>
      <w:pPr>
        <w:pStyle w:val="Normal"/>
        <w:ind w:firstLine="595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firstLine="595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</w:t>
      </w:r>
    </w:p>
    <w:p>
      <w:pPr>
        <w:pStyle w:val="Normal"/>
        <w:ind w:firstLine="595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u w:val="single"/>
        </w:rPr>
        <w:t>11.12.2017</w:t>
      </w:r>
      <w:r>
        <w:rPr>
          <w:rFonts w:cs="Arial" w:ascii="Arial" w:hAnsi="Arial"/>
          <w:szCs w:val="28"/>
        </w:rPr>
        <w:t xml:space="preserve">  № </w:t>
      </w:r>
      <w:r>
        <w:rPr>
          <w:rFonts w:cs="Arial" w:ascii="Arial" w:hAnsi="Arial"/>
          <w:szCs w:val="28"/>
          <w:u w:val="single"/>
        </w:rPr>
        <w:t>1040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Состав</w:t>
        <w:br/>
        <w:t>Общественного совета  по развитию предпринимательства при главе района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редседатель Общественного 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Босиев Тимур Ирбекович - индивидуальный предприниматель (по согласованию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Заместитель председателя Общественного 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Гутов Алексей Николаевич - индивидуальный предприниматель (по согласованию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Секретарь Общественного 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Герасимова Ольга Викторовна – начальник отдела по развитию предпринимательства и туризма Управления экономики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Члены Общественного совета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ехин Владимир Арсентьевич - индивидуальный предприниматель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итин Владимир Владимирович - индивидуальный предприниматель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ткова Татьяна Борисовна - индивидуальный предприниматель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реусов Сергей Ильич - индивидуальный предприниматель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езнев Игорь Борисович - индивидуальный предприниматель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аловнев Игорь Александрович - индивидуальный предприниматель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рогод Светлана Владимировна – начальник Управления экономики Администрации района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еугодова Нина Александровна - редактор Смоленского районного муниципального унитарного предприятия «Редакция газеты «Заря»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аршина Наталья Ильинична – директор ЦЗН  Управления социальной защиты населения по Смоленскому и Быстроистокскому району (по согласованию)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          С.В.Малец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11">
    <w:name w:val=" Знак Знак1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8:00Z</dcterms:created>
  <dc:creator>***</dc:creator>
  <dc:description/>
  <cp:keywords/>
  <dc:language>en-US</dc:language>
  <cp:lastModifiedBy>user</cp:lastModifiedBy>
  <cp:lastPrinted>2017-12-13T11:45:00Z</cp:lastPrinted>
  <dcterms:modified xsi:type="dcterms:W3CDTF">2017-12-20T08:18:00Z</dcterms:modified>
  <cp:revision>12</cp:revision>
  <dc:subject/>
  <dc:title>АДМИНИСТРАЦИЯ ЕГОРЬЕВСКОГО РАЙОНА</dc:title>
</cp:coreProperties>
</file>