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  <w:br/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</w:t>
      </w:r>
      <w:r>
        <w:rPr>
          <w:rFonts w:ascii="Arial" w:hAnsi="Arial"/>
          <w:szCs w:val="28"/>
          <w:u w:val="single"/>
        </w:rPr>
        <w:t>15.12.2017</w:t>
      </w:r>
      <w:r>
        <w:rPr>
          <w:rFonts w:ascii="Arial" w:hAnsi="Arial"/>
          <w:szCs w:val="28"/>
        </w:rPr>
        <w:t xml:space="preserve">__   № </w:t>
      </w:r>
      <w:r>
        <w:rPr>
          <w:rFonts w:ascii="Arial" w:hAnsi="Arial"/>
          <w:szCs w:val="28"/>
          <w:u w:val="single"/>
        </w:rPr>
        <w:t>1047</w:t>
      </w:r>
      <w:r>
        <w:rPr>
          <w:rFonts w:ascii="Arial" w:hAnsi="Arial"/>
          <w:szCs w:val="28"/>
        </w:rPr>
        <w:t xml:space="preserve">_                                                                          с. Смоленское 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4483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отмене постановления Администрации Смоленского района Алтайского края от 13.11.2012 г № 997 «Об утверждении Положения об административной комиссии при Администрации Смоленского района»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вязи с Решением Смоленского районного Собрания депутатов Алтайского края от 08.12.2017 г № 112 «Об утверждении Положения об административной комиссии при Администрации Смоленского района Алтайского края»,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Отменить постановление Администрации Смоленского района Алтайского края от 13.11.2012 г. № 997 «Об утверждении Положения об административной комиссии при Администрации Смоленского района»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ервый заместитель главы района                                                                 Н.В.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b6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1</Pages>
  <Words>144</Words>
  <Characters>82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XTreme.ws</dc:creator>
  <dc:description/>
  <dc:language>en-US</dc:language>
  <cp:lastModifiedBy>user</cp:lastModifiedBy>
  <dcterms:modified xsi:type="dcterms:W3CDTF">2018-01-16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