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5.12.2017  №   1048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основании распоряжения Министерства  имущественных отношений Алтайского края от 13.10.2017 г. № 1521, акта приема-передачи в муниципальную собственность Смоленского района находящегося в государственной собственности Алтайского края имущества, ходатайств муниципальных бюджетных общеобразовательных учреждений Смоленского района (вх. от 13.12.2017 г. № 5242б-02-27)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нять в муниципальную собственность муниципального образования Смоленский район Алтайского края и включить в казну муниципального образования Смоленский район Алтайского края имущество (книги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арковский М.А. «Вековечно», в количестве 1 шт., балансовой стоимостью 161,67 руб., остаточной стоимостью 161,67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борник произведений «Алтай в трудах ученых и путешественников» в пяти томах, в количестве 7 шт., балансовой стоимостью 6062,56 руб., остаточной стоимостью 6062,56 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исключить из казны и закрепить имущество, указанное в п.1 настоящего постановления  на праве оперативного управления за: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ым бюджетным общеобразовательным учреждением «Ануйская средняя общеобразовательная школа» (С.М. Проскуряков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арковский М.А. «Вековечно», в количестве 1 шт., балансовой стоимостью 161,67 руб., остаточной стоимостью 161,67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ым бюджетным общеобразовательным учреждением «Верх-Обская средняя общеобразовательная школа имени М.С. Евдокимова» (О.В. Смагин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борник произведений «Алтай в трудах ученых и путешественников» в пяти томах», в количестве 1 шт., балансовой стоимостью 866,08 руб., остаточной стоимостью 866,08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ым бюджетным общеобразовательным учреждением «Линевская средняя общеобразовательная школа» (М.В. Борщева):</w:t>
      </w:r>
    </w:p>
    <w:p>
      <w:pPr>
        <w:pStyle w:val="Normal"/>
        <w:jc w:val="both"/>
        <w:rPr/>
      </w:pPr>
      <w:r>
        <w:rPr>
          <w:sz w:val="28"/>
        </w:rPr>
        <w:t>-  сборник произведений «Алтай в трудах ученых и путешественников» в пяти томах», в количестве 1 шт., балансовой стоимостью 866,08 руб., остаточной стоимостью 866,08 руб.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муниципальным бюджетным общеобразовательным учреждением «Новотырышкинская средняя общеобразовательная школа» (Л.В. Горяева.):</w:t>
      </w:r>
    </w:p>
    <w:p>
      <w:pPr>
        <w:pStyle w:val="Normal"/>
        <w:jc w:val="both"/>
        <w:rPr/>
      </w:pPr>
      <w:r>
        <w:rPr>
          <w:sz w:val="28"/>
        </w:rPr>
        <w:t>-   сборник произведений «Алтай в трудах ученых и путешественников» в пяти томах», в количестве 1 шт., балансовой стоимостью 866,08 руб., остаточной стоимостью 866,08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ым бюджетным общеобразовательным учреждением «Смоленская  средняя общеобразовательная школа №1» (В.М. Неверов.):</w:t>
      </w:r>
    </w:p>
    <w:p>
      <w:pPr>
        <w:pStyle w:val="Normal"/>
        <w:jc w:val="both"/>
        <w:rPr/>
      </w:pPr>
      <w:r>
        <w:rPr>
          <w:sz w:val="28"/>
        </w:rPr>
        <w:t>- сборник произведений «Алтай в трудах ученых и путешественников» в пяти томах», в количестве 1 шт., балансовой стоимостью 866,08 руб., остаточной стоимостью 866,08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ым бюджетным общеобразовательным учреждением «Смоленская  средняя общеобразовательная школа №2» (Н.А. Лукина):</w:t>
      </w:r>
    </w:p>
    <w:p>
      <w:pPr>
        <w:pStyle w:val="Normal"/>
        <w:jc w:val="both"/>
        <w:rPr/>
      </w:pPr>
      <w:r>
        <w:rPr>
          <w:sz w:val="28"/>
        </w:rPr>
        <w:t>- сборник произведений «Алтай в трудах ученых и путешественников» в пяти томах», в количестве 1 шт., балансовой стоимостью 866,08 руб., остаточной стоимостью 866,08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ым бюджетным общеобразовательным учреждением «Сычевская средняя общеобразовательная школа имени К.Ф. Лебединской» (И.В. Никонова):</w:t>
      </w:r>
    </w:p>
    <w:p>
      <w:pPr>
        <w:pStyle w:val="Normal"/>
        <w:jc w:val="both"/>
        <w:rPr/>
      </w:pPr>
      <w:r>
        <w:rPr>
          <w:sz w:val="28"/>
        </w:rPr>
        <w:t>- сборник произведений «Алтай в трудах ученых и путешественников» в пяти томах», в количестве 1 шт., балансовой стоимостью 866,08 руб., остаточной стоимостью 866,08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ым бюджетным общеобразовательным учреждением «Точилинская средняя общеобразовательная школа» (В.И. Юрьев):</w:t>
      </w:r>
    </w:p>
    <w:p>
      <w:pPr>
        <w:pStyle w:val="Normal"/>
        <w:jc w:val="both"/>
        <w:rPr/>
      </w:pPr>
      <w:r>
        <w:rPr>
          <w:sz w:val="28"/>
        </w:rPr>
        <w:t xml:space="preserve">- сборник произведений «Алтай в трудах ученых и путешественников» в пяти томах», в количестве 1 шт., балансовой стоимостью 866,08 руб., остаточной стоимостью 866,08 руб.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 Бухгалтерии Администрации Смоленского района (Гончарова И.Н.) оформить выбытие  имущества указанного в  настоящем постановлении актом приема - передачи, один экземпляр которого предоставить в Управление по земельным и имущественным отношениям Администрации Смоленского района.                  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Муниципальным бюджетным общеобразовательным учреждениям поставить на баланс имущество, указанное в п. 2 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  района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1:00Z</dcterms:created>
  <dc:creator>Татьяна</dc:creator>
  <dc:description/>
  <cp:keywords/>
  <dc:language>en-US</dc:language>
  <cp:lastModifiedBy>user</cp:lastModifiedBy>
  <cp:lastPrinted>2017-12-15T14:41:00Z</cp:lastPrinted>
  <dcterms:modified xsi:type="dcterms:W3CDTF">2017-12-19T02:24:00Z</dcterms:modified>
  <cp:revision>4</cp:revision>
  <dc:subject/>
  <dc:title>Главное управление экономики и инвестиций Алтайского края</dc:title>
</cp:coreProperties>
</file>