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 xml:space="preserve"> </w:t>
      </w:r>
      <w:r>
        <w:rPr/>
        <w:t>15.12.2017 №  1049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Министерства  имущественных отношений Алтайского края от 22.08.2017 г. № 1279, акта приемки-передачи в муниципальную собственность Смоленского района находящегося в государственной собственности Алтайского края имущества, рассмотрев ходатайство муниципального бюджетного общеобразовательного учреждения «Смоленская  средняя общеобразовательная школа №1»  от 12.12.2017 г. № 6 (вх. От 13.12.2017г. № 5240 б-02-27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в муниципальную собственность муниципального образования Смоленский район Алтайского края и включить в казну муниципального образования Смоленский район Алтайского края 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етовозвращающая нарукавная повязка,  в количестве 100 шт,  балансовой стоимостью 11942,00 руб., остаточной стоимостью 11942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исключить из казны и  закрепить имущество, указанное в п.1 настоящего постановления  на праве оперативного управления за муниципальным бюджетным общеобразовательным учреждением  «Смоленская средняя общеобразовательная школа № 1» (В.М. Неверов) путем заключения дополнительного соглашения к договору оперативного 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 Бухгалтерии Администрации Смоленского района (Гончарова И.Н.)  оформить выбытие имущества  указанного в настоящем постановлении актом приема - передачи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Муниципальному бюджетному общеобразовательному учреждению «Смоленская средняя общеобразовательная школа № 1»  поставить на баланс имущество, указанное в  настоящем 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района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16:00Z</dcterms:created>
  <dc:creator>Татьяна</dc:creator>
  <dc:description/>
  <cp:keywords/>
  <dc:language>en-US</dc:language>
  <cp:lastModifiedBy>user</cp:lastModifiedBy>
  <cp:lastPrinted>2017-12-15T14:44:00Z</cp:lastPrinted>
  <dcterms:modified xsi:type="dcterms:W3CDTF">2017-12-19T03:15:00Z</dcterms:modified>
  <cp:revision>5</cp:revision>
  <dc:subject/>
  <dc:title>Главное управление экономики и инвестиций Алтайского края</dc:title>
</cp:coreProperties>
</file>