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2.2017  № 105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/>
      </w:pPr>
      <w:r>
        <w:rPr>
          <w:sz w:val="28"/>
          <w:szCs w:val="28"/>
        </w:rPr>
        <w:t>в аренду Публичному акционер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у «ВымпелК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Публичного акционерного общества «ВымпелКом» о предоставлении земельного участка в аренду, в соответствии с пп.4 п.2 ст. 39.6 Земельного кодекса Российской Федерации 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убличному акционерному обществу «ВымпелКом» в аренду сроком на 49 (сорок девять) лет  земельный участок, с кадастровым номером 22:41:021277:178, отнесенный к категории земель населенных пунктов, общей площадью 100 (сто) квадратных метров, находящийся в границах муниципального образования Смоленский сельсовет Смоленского района Алтайского края по адресу: Алтайский край, Смоленский район, с. Смоленское, в 35 метрах к западу от здания по адресу: мкр. Подстанция, 12,  разрешенное использование – связь (размещение базовой станции сотовой связи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Публичное акционерное общество «ВымпелКом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2-08T09:56:00Z</cp:lastPrinted>
  <dcterms:modified xsi:type="dcterms:W3CDTF">2017-10-13T07:29:00Z</dcterms:modified>
  <cp:revision>135</cp:revision>
  <dc:subject/>
  <dc:title>АДМИНИСТРАЦИЯ МУНИЦИПАЛЬНОГО ОБРАЗОВАНИЯ СМОЛЕНСКИЙ РАЙОН АЛТАЙСКОГО КРАЯ</dc:title>
</cp:coreProperties>
</file>