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5.12.2017 № 1050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2.09.2017 г. № 1375, акта приемки-передачи в муниципальную собственность Смоленского района находящегося в государственной собственности Алтайского края имущества, рассмотрев ходатайство муниципального бюджетного общеобразовательного учреждения «Смоленская  средняя общеобразовательная школа №1»  от 19.09.2017 г. № 4 (вх. от 13.12.2017г. № 5241 б-02-27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2/2017,  в количестве 1 экз.,  балансовой стоимостью 36,98 руб., остаточной стоимостью 36,9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исключить из казны и  закрепить имущество, указанное в п.1 настоящего постановления  на праве оперативного управления за муниципальным бюджетным общеобразовательным учреждением  «Смоленская средняя общеобразовательная школа № 1» (В.М. Невер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Бухгалтерии Администрации Смоленского района (Гончарова И.Н.)  оформить выбытие имущества  указанного в настоящем постановлении актом приема - передачи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униципальному бюджетному общеобразовательному учреждению «Смоленская средняя общеобразовательная школа № 1»  поставить на баланс имущество, указанное в  настоящем 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5:00Z</dcterms:created>
  <dc:creator>Татьяна</dc:creator>
  <dc:description/>
  <cp:keywords/>
  <dc:language>en-US</dc:language>
  <cp:lastModifiedBy>user</cp:lastModifiedBy>
  <cp:lastPrinted>2017-12-14T11:24:00Z</cp:lastPrinted>
  <dcterms:modified xsi:type="dcterms:W3CDTF">2017-12-19T03:18:00Z</dcterms:modified>
  <cp:revision>3</cp:revision>
  <dc:subject/>
  <dc:title>Главное управление экономики и инвестиций Алтайского края</dc:title>
</cp:coreProperties>
</file>