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ПОСТАНОВЛЕНИЯ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pPr w:vertAnchor="text" w:horzAnchor="text" w:leftFromText="180" w:rightFromText="180" w:tblpX="0" w:tblpY="1"/>
        <w:tblW w:w="4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u w:val="single"/>
              </w:rPr>
              <w:t xml:space="preserve">18.12.2017 №_1058_ 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 утверждении Положения об  определении границ прилегающих к организациям и объектам территорий, на которых не допускается розничная продажа алкогольной продукции на территории Смоленского района Алтайского края</w:t>
            </w:r>
          </w:p>
        </w:tc>
      </w:tr>
    </w:tbl>
    <w:p>
      <w:pPr>
        <w:pStyle w:val="Normal"/>
        <w:numPr>
          <w:ilvl w:val="0"/>
          <w:numId w:val="0"/>
        </w:numPr>
        <w:spacing w:beforeAutospacing="1" w:afterAutospacing="1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/>
      <w:r>
        <w:rPr>
          <w:rFonts w:ascii="Times New Roman" w:hAnsi="Times New Roman"/>
          <w:sz w:val="28"/>
          <w:szCs w:val="28"/>
        </w:rPr>
        <w:t xml:space="preserve">                                          </w:t>
      </w:r>
      <w:r>
        <w:rPr>
          <w:rFonts w:ascii="Times New Roman" w:hAnsi="Times New Roman"/>
          <w:sz w:val="28"/>
          <w:szCs w:val="28"/>
        </w:rPr>
        <w:t>с. Смолен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 от 22.11.1995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hyperlink r:id="rId2">
        <w:r>
          <w:rPr>
            <w:rFonts w:eastAsia="Times New Roman" w:cs="Times New Roman" w:ascii="Times New Roman" w:hAnsi="Times New Roman"/>
            <w:sz w:val="28"/>
            <w:szCs w:val="28"/>
          </w:rPr>
          <w:t>Федеральным законом от 03.07.2016 N261-ФЗ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</w:t>
        </w:r>
      </w:hyperlink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  <w:r>
        <w:rPr>
          <w:rFonts w:ascii="Times New Roman" w:hAnsi="Times New Roman"/>
          <w:sz w:val="28"/>
          <w:szCs w:val="28"/>
        </w:rPr>
        <w:t xml:space="preserve"> Алтайского края от 27.09.2017 № 345 «Об утверждении Порядка информирования органов местного самоуправления муниципальных районов и городских округов Алтайского края о хозяйствующих субъектах, осуществляющих розничную продажу алкогольной продукции, и Порядка информирования хозяйствующих субъектов, осуществляющих розничную продажу алкогольной продукции, об издании муниципального правового акта об определении границ прилегающих территорий, на которых не допускается розничная продажа алкогольной продукции», ПОСТАНОВЛЯЮ:</w:t>
      </w:r>
    </w:p>
    <w:p>
      <w:pPr>
        <w:pStyle w:val="Normal"/>
        <w:tabs>
          <w:tab w:val="clear" w:pos="708"/>
          <w:tab w:val="left" w:pos="426" w:leader="none"/>
        </w:tabs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оложение об определении границ прилегающих к организациям и объектам территорий, на которых не допускается розничная продажа алкогольной продукции на территории Смоленского района Алтайского края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района Н.В.Васильеву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района                                                                                     Л.В.Моисеева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right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right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и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моленского района</w:t>
      </w:r>
    </w:p>
    <w:p>
      <w:pPr>
        <w:pStyle w:val="Normal"/>
        <w:tabs>
          <w:tab w:val="clear" w:pos="708"/>
          <w:tab w:val="left" w:pos="8235" w:leader="none"/>
          <w:tab w:val="right" w:pos="9355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от  ________ №____            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709" w:leader="none"/>
          <w:tab w:val="left" w:pos="31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 определении границ прилегающих к организациям и объектам территорий, на которых не допускается розничная продажа алкогольной продук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 территории Смоленского района Алтай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определения   границ прилегающих к некоторым  организациям и объектам  территорий, на которых не допускается розничная продажа алкогольной продукции (далее – Положение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озничная  продажа алкогольной продукции в Смоленском районе Алтайского края (далее – район) не  допускается на территориях, прилегающих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зданиям, строениям, сооружениям, помещениям, находящимся  во владении и пользовании  образовательных  организаций (за  исключением  организаций дополнительного образования, организаций дополнительного  профессионального образования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зданиям, строениям, помещениям, находящимся во владении  и пользовании организаций, осуществляющих обучение несовершеннолетних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зданиям, строениям, сооружениям, помещениям, находящимся во  владении  и пользовании юридических лиц независимо от организационно- 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 на основании лицензии, выданной в  порядке, установленных законодательством Российской Федерации, за  исключением видов медицинской деятельности по перечню, утвержденному Правительством  Российской  Федерации;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к спортивным сооружениям, которые являются объектами недвижимости, и права на которые зарегистрированы в установленном  порядке;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  зданиям  вокзал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 боевым  позициям  войск, полигонам, узлам  связи, расположениям  воинских  частей, специальным технологическим комплексам, зданиям  и сооружениям, предназначенным для управления войсками, размещения и хранения военной техники, военного  имущества  и оборудования, испытания  вооружения, а также к зданиям и сооружениям  производственных  и  научно – исследовательских организаций Вооруженных  Сил  Российской  Федерации, других  войск, воинским  формированиям и органам,  обеспечивающим  оборону  безопасности Российской   Федерации;</w:t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к местам нахождения источников повышенной  опасности, определенными  органами  государственной  власти  субъектов  Российской  Федерации в порядке установленном правительством Российской  Федерации.</w:t>
      </w:r>
    </w:p>
    <w:p>
      <w:pPr>
        <w:pStyle w:val="Normal"/>
        <w:tabs>
          <w:tab w:val="clear" w:pos="708"/>
          <w:tab w:val="left" w:pos="709" w:leader="none"/>
          <w:tab w:val="left" w:pos="9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Территорией, прилегающей к организациям и объектам, указанным  в пункте 2 настоящего Положения (далее – прилегающая территория), считается их обособленная территория (при наличии  таковой), а также территория, определяемая с учетом конкретных  особенностей  местности и  застройки, примыкающая к границам обособленной территории либо  непосредственно к зданию (строению, сооружению), в котором  расположены организации и (или) объекты, указанные  в  пункте 2  Положения (далее – дополнительная  территория)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 Дополнительная  территория  определяется:</w:t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при  наличии обособленной территории – от  входа  для  посетителей  на  обособленную  территорию  до  входа  для  посетителей  в стационарный  торговый  объект;</w:t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при отсутствии обособленной территории – от входа для  посетителей в здание (строение, сооружение), в котором расположены  организации и (или) объекты, указанные  в пункте 2 настоящего  Положения, до входа для  посетителей  в  стационарный  торговый  объект.</w:t>
      </w:r>
    </w:p>
    <w:p>
      <w:pPr>
        <w:pStyle w:val="Normal"/>
        <w:tabs>
          <w:tab w:val="clear" w:pos="708"/>
          <w:tab w:val="left" w:pos="709" w:leader="none"/>
          <w:tab w:val="left" w:pos="9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инимальное  расстояние от организаций и объектов, указанных в пункте 2 настоящего Положения, до границ прилегающих территорий  составляет 30 метров и рассчитывается </w:t>
        <w:tab/>
        <w:t>по радиусу (кратчайшее  расстояние  по  прямой  линии)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  наличии нескольких входов для посетителей расчет проводится по  радиусу от каждого  входа 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Границы  прилегающих  территорий  устанавливаются постановлением Администрации района, с приложением схемы границ  прилегающих  территорий для  каждой  организации и объекта, указанных  в пункте  2  Положения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Уполномоченным  органом  по  определению  на территории района  границ, прилегающих  к  некоторым  организациям и  объектам территорий, на  которых  не допускается  розничная  продажа  алкогольной  продукции, является  Управление экономики Администрации  Смоленского   района (далее - Уполномоченный  орган)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Уполномоченный орган  не  позднее 1 месяца со дня принятия   постановления Администрации района об определении границ  прилегающих территорий направляет информацию  в орган исполнительной власти  субъекта Российской Федерации, осуществляющий лицензирование  розничной  продажи  алкогольной  продукции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8. Уполномоченный орган информирует расположенные на территории района  организации, осуществляющие розничную продажу алкогольной продукции, индивидуальных предпринимателей, осуществляющих розничную продажу пива, пивных напитков, сидра, пуаре, медовухи, а также организации, осуществляющие розничную продажу алкогольной продукции, индивидуальных предпринимателей, осуществляющих розничную продажу пива, пивных напитков, сидра, пуаре, медовухи, и признаваемые сельскохозяйственными товаропроизводителями организации, крестьянские (фермерские) хозяйства и индивидуальных предпринимателей, осуществляющих розничную продажу вина (игристого вина), при оказании этими организациями, крестьянскими (фермерскими) хозяйствами и индивидуальными предпринимателями услуг общественного питания посредством  размещения информации о принятии постановления об определении границ  прилегающих территорий на официальном сайте  Администрации Смоленского района Алтайского края в информационно-телекоммуникационной сети «Интернет» одновременно с официальным опубликованием данного постановления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1c39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8d009b"/>
    <w:pPr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2"/>
    <w:uiPriority w:val="9"/>
    <w:qFormat/>
    <w:rsid w:val="008d009b"/>
    <w:pPr>
      <w:spacing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basedOn w:val="DefaultParagraphFont"/>
    <w:uiPriority w:val="99"/>
    <w:semiHidden/>
    <w:qFormat/>
    <w:rsid w:val="002f3e50"/>
    <w:rPr>
      <w:rFonts w:ascii="Times New Roman" w:hAnsi="Times New Roman" w:eastAsia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a5540f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d009b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d009b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unhideWhenUsed/>
    <w:rsid w:val="008d009b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de39f2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de39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2f3e50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21"/>
    <w:basedOn w:val="Normal"/>
    <w:qFormat/>
    <w:rsid w:val="002f3e50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11" w:customStyle="1">
    <w:name w:val="11"/>
    <w:basedOn w:val="Normal"/>
    <w:qFormat/>
    <w:rsid w:val="002f3e50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31" w:customStyle="1">
    <w:name w:val="31"/>
    <w:basedOn w:val="Normal"/>
    <w:qFormat/>
    <w:rsid w:val="002f3e50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a5540f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 w:customStyle="1">
    <w:name w:val="headertext"/>
    <w:basedOn w:val="Normal"/>
    <w:qFormat/>
    <w:rsid w:val="008d009b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 w:customStyle="1">
    <w:name w:val="formattext"/>
    <w:basedOn w:val="Normal"/>
    <w:qFormat/>
    <w:rsid w:val="008d009b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1b2d78"/>
    <w:pPr>
      <w:spacing w:before="0" w:after="0"/>
      <w:ind w:left="720" w:hanging="0"/>
      <w:contextualSpacing/>
    </w:pPr>
    <w:rPr/>
  </w:style>
  <w:style w:type="paragraph" w:styleId="12" w:customStyle="1">
    <w:name w:val="Абзац списка1"/>
    <w:basedOn w:val="Normal"/>
    <w:qFormat/>
    <w:rsid w:val="00831fb0"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de39f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de39f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 w:customStyle="1">
    <w:name w:val="Абзац списка2"/>
    <w:basedOn w:val="Normal"/>
    <w:qFormat/>
    <w:rsid w:val="00c900fc"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4358e2"/>
    <w:pPr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637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A8F4B8-54CC-459A-955D-D460197F19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4</Pages>
  <Words>1221</Words>
  <Characters>6960</Characters>
  <CharactersWithSpaces>8165</CharactersWithSpaces>
  <Paragraphs>16</Paragraphs>
  <Company>U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3:38:00Z</dcterms:created>
  <dc:creator>user</dc:creator>
  <dc:description/>
  <dc:language>en-US</dc:language>
  <cp:lastModifiedBy>user</cp:lastModifiedBy>
  <cp:lastPrinted>2017-11-28T04:01:00Z</cp:lastPrinted>
  <dcterms:modified xsi:type="dcterms:W3CDTF">2017-12-19T08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