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9.12.2017  № 1063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  градостроит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а земельного учас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ассмотрев заявление  ООО «Агро-Сибирь»  от 19.12.2017,  руководствуясь Градостроительным кодексом РФ и  формой, утвержденной приказом Министерства строительства и жилищно-коммунального хозяйства Российской Федерации  от 25.04.2017 г. № 741/пр., 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градостроительный план земельного участка, общей площадью 174230000 м2,  расположенный   по   адресу:  Алтайский    край,     Смоленский    район, п. Кировский. Основной вид  разрешенного  использования земельного участка (СХ-2) для ведения сельского хозяйства, категория земель – земли сельскохозяйственного назна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37:00Z</dcterms:created>
  <dc:creator>user</dc:creator>
  <dc:description/>
  <cp:keywords/>
  <dc:language>en-US</dc:language>
  <cp:lastModifiedBy>user</cp:lastModifiedBy>
  <cp:lastPrinted>2017-12-19T10:45:00Z</cp:lastPrinted>
  <dcterms:modified xsi:type="dcterms:W3CDTF">2017-12-20T10:37:00Z</dcterms:modified>
  <cp:revision>2</cp:revision>
  <dc:subject/>
  <dc:title>АДМИНИСТРАЦИЯ</dc:title>
</cp:coreProperties>
</file>