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7 № 1066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заявление, Атомановой Лидии Николаевны  от 19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835 м2,  расположенный   по   адресу:  Алтайский    край,     Смоленский    район, п. Линевский,  ул. Скорикова, 9 кв.1. Вид  разрешенного  использования земельного участка «Приусадебный участок для ведения личного подсоб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Моисеева Л.В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1:00Z</dcterms:created>
  <dc:creator>user</dc:creator>
  <dc:description/>
  <cp:keywords/>
  <dc:language>en-US</dc:language>
  <cp:lastModifiedBy>user</cp:lastModifiedBy>
  <cp:lastPrinted>2017-12-19T15:51:00Z</cp:lastPrinted>
  <dcterms:modified xsi:type="dcterms:W3CDTF">2017-12-20T10:41:00Z</dcterms:modified>
  <cp:revision>2</cp:revision>
  <dc:subject/>
  <dc:title>АДМИНИСТРАЦИЯ</dc:title>
</cp:coreProperties>
</file>