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17   № 1079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ышении окладов (должностных окладов) работников органов местного самоуправления района и увеличении фонда оплаты труда работников  муниципальных учреждений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Алтайского края от 22.12.2017 года  №475 «О повышении 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аспоряжением  Правительства Алтайского края от 20.12.2017 № 414-р, руководствуясь ст.ст. 45, 48 Устава муниципального образования Смоленский район Алтайского края, ПОСТАНОВЛЯЮ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величить с 01.01.2018  на 4 процента оклады (должностные оклады)                          работников органов местного самоуправления Смоленского района Алтайского края, замещающих должности,  не отнесённые к должностям муниципальной служб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величить с 01.01.2018  на 4 процента фонд оплаты труда работников  муниципальных учреждений Смоленского района Алтайского края, финансируемых из районного бюдж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 заместителя  главы  Администрации Смоленского района  Васильеву Н.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Л.В. Мои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1</dc:creator>
  <dc:description/>
  <cp:keywords/>
  <dc:language>en-US</dc:language>
  <cp:lastModifiedBy>user</cp:lastModifiedBy>
  <cp:lastPrinted>2018-01-25T15:30:00Z</cp:lastPrinted>
  <dcterms:modified xsi:type="dcterms:W3CDTF">2018-01-25T08:31:00Z</dcterms:modified>
  <cp:revision>54</cp:revision>
  <dc:subject/>
  <dc:title/>
</cp:coreProperties>
</file>