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7 №  1083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Гейнцу Сергею Альберт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ейнца Сергея Альбертовича о предоставлении земельного участка в аренду, руководствуясь пп.19 п.2 ст.39.6 Земельного кодекса РФ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ейнцу Сергею Альбертовичу в аренду сроком на 3 (три) года земельный  участок, с кадастровым номером 22:41:020601:244, отнесенный к категории земель сельскохозяйственного назначения, общей площадью 17330 (семнадцать тысяч триста тридцать) квадратных метров, находящийся в границах муниципального образования Кировский сельсовет Смоленского района Алтайского края, местоположение: Алтайский край, Смоленский район, 830 м северо-западнее здания Администрации Кировского сельсовета, разрешенное использование – для сельскохозяйственного использования (садовод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Гейнца Сергея Альберт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 по Алтайскому кра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7:00Z</dcterms:created>
  <dc:creator>Натали</dc:creator>
  <dc:description/>
  <cp:keywords/>
  <dc:language>en-US</dc:language>
  <cp:lastModifiedBy>Zemliya_4</cp:lastModifiedBy>
  <cp:lastPrinted>2015-12-21T15:56:00Z</cp:lastPrinted>
  <dcterms:modified xsi:type="dcterms:W3CDTF">2017-12-26T10:00:00Z</dcterms:modified>
  <cp:revision>111</cp:revision>
  <dc:subject/>
  <dc:title>РОССИЙСКАЯ ФЕДЕРАЦИЯ</dc:title>
</cp:coreProperties>
</file>