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17  №  1084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Публичному акционер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у «Мобильные Теле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 заявление  Публичного акционерного общества «Мобильные ТелеСистемы» о предоставлении земельного участка в аренду, в соответствии с пп.4 п.2 ст. 39.6, пп.1 п.8 ст.39.8 Земельного кодекса Российской Федерации 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убличному акционерному обществу «Мобильные ТелеСистемы» в аренду сроком на 10 (десять) лет  земельный участок, с кадастровым номером 22:41:010408:270, отнесенный к категории земель населенных пунктов, общей площадью 64 (шестьдесят четыре) квадратных метров, находящийся в границах муниципального образования Линевский сельсовет Смоленского района Алтайского края по адресу: Алтайский край, Смоленский район, п. Линевский, ул. Школьная, 9 «а»,  разрешенное использование – коммунальное обслуживание, цель использования-под объекты связ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предить Публичное акционерное общество «Мобильные ТелеСистемы»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08T09:56:00Z</cp:lastPrinted>
  <dcterms:modified xsi:type="dcterms:W3CDTF">2017-12-26T10:01:00Z</dcterms:modified>
  <cp:revision>140</cp:revision>
  <dc:subject/>
  <dc:title>АДМИНИСТРАЦИЯ МУНИЦИПАЛЬНОГО ОБРАЗОВАНИЯ СМОЛЕНСКИЙ РАЙОН АЛТАЙСКОГО КРАЯ</dc:title>
</cp:coreProperties>
</file>