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МОЛЕ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12.2017 № 1086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Административного регламента «Выдача разрешений на строительство и ввод объектов в эксплуатацию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Градостроительным кодексом РФ, Приказом Министерства строительства и жилищно-коммунального хозяйства РФ от 19.02.2015 г. № 117/пр «О формах разрешения на строительство и формах разрешения на ввод объектов в эксплуатацию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Административный регламент «Выдача разрешений на строительство и ввод объектов в эксплуатацию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остановление Администрации Смоленского района № 992 от 25.11.2016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жилищного строительства» - отменить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7:00Z</dcterms:created>
  <dc:creator>user</dc:creator>
  <dc:description/>
  <cp:keywords/>
  <dc:language>en-US</dc:language>
  <cp:lastModifiedBy>user</cp:lastModifiedBy>
  <cp:lastPrinted>2017-12-25T11:49:00Z</cp:lastPrinted>
  <dcterms:modified xsi:type="dcterms:W3CDTF">2017-12-26T08:06:00Z</dcterms:modified>
  <cp:revision>2</cp:revision>
  <dc:subject/>
  <dc:title>АДМИНИСТРАЦИЯ СМОЛЕНСКОГО РАЙОНА</dc:title>
</cp:coreProperties>
</file>