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7  №  1089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Шпенглеру Сергею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Шпенглера Сергея Александровича о предоставлении земельного участка в аренду, руководствуясь пп.19 п.2 ст.39.6 Земельного кодекса РФ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9.06.2017), учитывая, что поступило единственное 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пенглеру Сергею Александровичу в аренду сроком на 3 (три) года земельный  участок, с кадастровым номером 22:41:011602:221, отнесенный к категории земель сельскохозяйственного назначения, общей площадью 16726 (шестнадцать тысяч семьсот двадцать  шесть) квадратных метров,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с. Первомайское, 30 м на запад от ориентира: ул. Комсомольская, 1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упредить Шпенглера Серг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5-12-21T15:56:00Z</cp:lastPrinted>
  <dcterms:modified xsi:type="dcterms:W3CDTF">2017-12-27T07:53:00Z</dcterms:modified>
  <cp:revision>111</cp:revision>
  <dc:subject/>
  <dc:title>РОССИЙСКАЯ ФЕДЕРАЦИЯ</dc:title>
</cp:coreProperties>
</file>