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2.2017  № 109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оскутовой Ольг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Лоскутовой Ольги Сергеевны о заключении нового договора аренды земельного участка (вх. № Л-12-02-18 от 12.01.2017 г.), в соответствии с пп.32 п.2 ст. 39.6, п.3, 4 ст. 39.6,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оскутовой Ольге Сергеевне в аренду сроком на 3 (три) года земельный участок, с кадастровым номером 22:41:040229:93, отнесенный к категории земель населенных пунктов, общей площадью 2473 (две тысячи четыреста семьдесят три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Горная, 19 «б», разрешенное использование – сельскохозяйственное использова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оскутову Ольг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6-01-19T14:39:00Z</cp:lastPrinted>
  <dcterms:modified xsi:type="dcterms:W3CDTF">2017-10-13T07:28:00Z</dcterms:modified>
  <cp:revision>127</cp:revision>
  <dc:subject/>
  <dc:title>АДМИНИСТРАЦИЯ МУНИЦИПАЛЬНОГО ОБРАЗОВАНИЯ СМОЛЕНСКИЙ РАЙОН АЛТАЙСКОГО КРАЯ</dc:title>
</cp:coreProperties>
</file>