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7 № 109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ягилеву Виктору Евген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 Дягилева Виктора Евген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9.06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 Дягилеву Виктору Евгеньевичу в аренду сроком на 20 (двадцать) лет  земельный участок, с кадастровым номером  22:41:000000:168, отнесенный к категории земель населенных пунктов, общей площадью 81 (восемьдесят один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олнечная, 15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ягилева Виктора Евгенье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10-31T09:50:00Z</cp:lastPrinted>
  <dcterms:modified xsi:type="dcterms:W3CDTF">2017-12-27T07:52:00Z</dcterms:modified>
  <cp:revision>155</cp:revision>
  <dc:subject/>
  <dc:title>АДМИНИСТРАЦИЯ МУНИЦИПАЛЬНОГО ОБРАЗОВАНИЯ СМОЛЕНСКИЙ РАЙОН АЛТАЙСКОГО КРАЯ</dc:title>
</cp:coreProperties>
</file>