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7  №  1094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учреждения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о списании  пришедшей в ветхость, а также утерянной читателями художественной литературы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 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Списать основные средства –  художественную литературу по актам о списании и исключении из библиотечного фонда  литературы  от 07.07.2017 года № 1  в количестве 557 экземпляров, от 15.08.2017 года № 2 в количестве 20 экземпляров, от 15.06.2017 года № 3  в количестве 64 экземпляра, от 13.03.2017 года № 4 в количестве 1077 экземпляров,  на  общую балансовую стоимость 50675,94 руб. (пятьдесят тысяч шестьсот семьдесят пять рублей 94 копейки), состоящие на балансе </w:t>
      </w:r>
      <w:r>
        <w:rPr>
          <w:sz w:val="28"/>
          <w:szCs w:val="28"/>
        </w:rPr>
        <w:t>муниципального бюджетного учреждения</w:t>
      </w:r>
      <w:r>
        <w:rPr>
          <w:sz w:val="28"/>
        </w:rPr>
        <w:t xml:space="preserve"> «Многофункциональный  культурно-досуговый центр» Смоленского района Алтайского края  по причине  физического износа, а также утерянной читателями художествен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бюджетному  учреждению</w:t>
      </w:r>
      <w:r>
        <w:rPr>
          <w:sz w:val="28"/>
        </w:rPr>
        <w:t xml:space="preserve"> «Многофункциональный культурно-досуговый центр» Смоленского района Алтайского края (Рыль В.А.) снять с баланса основные средства, указанные в п.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 в срок до 31  декабря   2017 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6:00Z</dcterms:created>
  <dc:creator>Натали</dc:creator>
  <dc:description/>
  <cp:keywords/>
  <dc:language>en-US</dc:language>
  <cp:lastModifiedBy>user</cp:lastModifiedBy>
  <cp:lastPrinted>2017-12-26T14:43:00Z</cp:lastPrinted>
  <dcterms:modified xsi:type="dcterms:W3CDTF">2017-12-28T08:25:00Z</dcterms:modified>
  <cp:revision>17</cp:revision>
  <dc:subject/>
  <dc:title>РОССИЙСКАЯ ФЕДЕРАЦИЯ </dc:title>
</cp:coreProperties>
</file>