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1.2017  № 11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Лубенченко Владимиру 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Лубенченко Владимира Василь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2.08.2016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убенченко Владимиру Васильевичу в аренду сроком на 20 (двадцать) лет  земельный участок, с кадастровым номером 22:41:000000:123, отнесенный к категории земель населенных пунктов, общей площадью 1822 (одна тысяча восемьсот двадцать пять) квадратных метров, находящийся в границах муниципального образования Сычёвский сельсовет Смоленского района Алтайского края по адресу: Алтайский край, Смоленский район, с. Черновая, ул. Центральная, 67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убенченко Владимира Васи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1-16T12:34:00Z</cp:lastPrinted>
  <dcterms:modified xsi:type="dcterms:W3CDTF">2017-10-13T07:39:00Z</dcterms:modified>
  <cp:revision>135</cp:revision>
  <dc:subject/>
  <dc:title>АДМИНИСТРАЦИЯ МУНИЦИПАЛЬНОГО ОБРАЗОВАНИЯ СМОЛЕНСКИЙ РАЙОН АЛТАЙСКОГО КРАЯ</dc:title>
</cp:coreProperties>
</file>