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2.2017  № 110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Лоскутову Александру Миха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оскутова  Александра Михайловича   о заключении нового договора аренды земельного участка (вх. № Л-11-02-18 от 12.01.2017 г.),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оскутову  Александру  Михайловичу   в аренду сроком на 3 (три) года земельный участок, с кадастровым номером 22:41:040229:92, отнесенный к категории земель населенных пунктов, общей площадью 2495 (две тысячи четыреста девяносто п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Горная, 19 «д», разрешенное использование – сельскохозяйственное использова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оскутова  Александра Михайл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01-19T14:39:00Z</cp:lastPrinted>
  <dcterms:modified xsi:type="dcterms:W3CDTF">2017-10-16T02:38:00Z</dcterms:modified>
  <cp:revision>127</cp:revision>
  <dc:subject/>
  <dc:title>АДМИНИСТРАЦИЯ МУНИЦИПАЛЬНОГО ОБРАЗОВАНИЯ СМОЛЕНСКИЙ РАЙОН АЛТАЙСКОГО КРАЯ</dc:title>
</cp:coreProperties>
</file>