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СМОЛЕН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12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25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с. Смоленское</w:t>
      </w:r>
    </w:p>
    <w:tbl>
      <w:tblPr>
        <w:tblStyle w:val="a3"/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785"/>
      </w:tblGrid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мерах по реализации решения районного Собрания депутатов Смоленского района Алтайского края «О районном  бюджете на 2018 го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 районного Собрания депутатов Смоленского района Алтай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>08.12.2017  №  108</w:t>
      </w:r>
      <w:r>
        <w:rPr>
          <w:rFonts w:cs="Times New Roman" w:ascii="Times New Roman" w:hAnsi="Times New Roman"/>
          <w:sz w:val="28"/>
          <w:szCs w:val="28"/>
        </w:rPr>
        <w:t xml:space="preserve"> «О районном  бюджете на 2018 год», ПОСТАНОВЛЯЮ: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исполнению районный бюджет на 2018 год.</w:t>
        <w:tab/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администраторам доходов районного бюджета и источников финансирования дефицита районного бюджета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ь исчерпывающие меры по обеспечению поступления администрируемых доходных источников в районный бюджет, а также сокращению задолженности по их уплате и осуществлению мероприятий, препятствующих ее возникновению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аналитические материалы по исполнению районного бюджета в части поступлений доходов в порядке и сроки, которые установлены по согласованию с комитетом администрации района по финансам, налогой и кредитной политике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-правовому управлению Администрации района совместно с  Управлением экономики Администрации района, Управлением сельского хозяйства Администрации района,  комитетом администрации района  по финансам налоговой и кредитной политике осуществлять меры, направленные на повышение качества жизни населения района, легализацию доходов и выполнение обязательств по установлению размера заработной платы работникам реального сектора экономики, включая предприятия сельского хозяйства и малого бизнеса, не ниже уровня, установленного районным соглашением между районным объединением профсоюзов, районным объединением работодателей и Администрацией Смоленского район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ам Администрации района, иным органам местного самоуправления района и районным муниципальным учреждениям принять меры по рациональному и целевому использованию выделяемых средств, эффективному использованию имущества муниципальной собственности, а также имущества, приобретаемого для осуществления уставной деятельност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м распорядителям средств районного бюджета постоянно проводить анализ дебиторской и кредиторской задолженности подведомственных учреждений в целях недопущения образования просроченной задолженност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средства, поступающие на лицевые счета получателей бюджетных средств в погашение дебиторской задолженности прошлых лет, в том числе источником финансового обеспечения которой являлись целевые средства федерального и краевого бюджетов, подлежат перечислению в доход районного бюджета на лицевые счета главных распорядителей средств районного бюджета не позднее пяти рабочих дней со дня отражения соответствующих сумм на лицевых счетах подведомственных учреждени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рганам Администрации района и иным органам местного самоуправления района не позднее 15 февраля 2018 года представить в Министерство строительства, транспорта, жилищно-коммунального хозяйства Алтайского края документы, необходимые для проведения конкурсов или аукционов на право заключения муниципальных контрактов на выполнение работ по капитальному ремонту и ремонту автомобильных дорог общего пользования местного значения с участием средств краевого бюджета, определив дорожные объекты, подлежащие ремонту и капитальному ремонту, на основании обсуждений с общественностью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, что при заключении муниципальных контрактов,  на выполнение, за счет средств краевого и районного бюджета, работ по строительству, реконструкции, капитальному ремонту объектов капитального строительства, в том числе объектов жилищно-коммунального хозяйства, должно предусматриваться условие о сроке сдачи подрядными организациями работ по контракту не позднее 1 октября года, в котором планируется сдача объект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допускается принятие после 1 декабря 2018 года бюджетных обязательств, возникающих из муниципальных контрактов (за исключением муниципальных контрактов (договоров), заключаемых (заключенных) в соответствии с решением Администрации Смоленского района в целях осуществления закупок товаров, работ, услуг), предусматривающих условие об исполнении в 2018 году денежного обязательства получателя средств районного бюджета по выплате авансовых платежей, оплате поставленных товаров, выполненных работ (оказанных услуг), срок исполнения которого превышает один месяц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лавным распорядителям средств районного бюджета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ключении контрактов на поставку товаров, выполнение работ и оказание услуг предусматривать условия возмещения подрядчиком убытков, понесенных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поставщика (подрядчика, исполнителя) по контракту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ъявлять требования о возмещении указанных убытков в случае неисполнения или ненадлежащего исполнения обязательств поставщиком (подрядчиком, исполнителем) по контракту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становить, что Администрация района вправе перераспределять средства, предусмотренные в районном бюджете на осуществление капитальных вложений в объекты муниципальной собственности Смоленского района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становить, что получатели средств районного бюджета принимают до 1 декабря 2018 года бюджетные обязательства, связанные с поставкой товаров, выполнением работ и оказанием услуг и подлежащие исполнению в 2018 году в пределах соответствующих лимитов бюджетных обязательств, доведенных им до 1 декабря 2018 год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установленные абзацем первым настоящего пункта, не распространяются на принятие получателями средств районного бюджета бюджетных обязательств, связанных с поставкой товаров, выполнением работ и оказанием услуг которые планируется осуществить в соответствии с пунктами 1, 4, 5, 8, 9, 26, 29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оторым извещения об осуществлении планируемых закупок размещены в единой информационной системе в сфере закупок либо приглашения принять участие в определении поставщика (подрядчика, исполнителя) направлены до 1 декабря 2018 года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шению Администрации района, устанавливающим возможность принятия указанных обязательств после  1 декабря 2018 год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ганам Администрации района и иным органам местного самоуправления  района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должить работу в части повышения уровня заработной платы, используя механизмы социального партнерства, проводить комплексную оценку ситуации в сфере труда и занятости населения, осуществлять контроль за соблюдением Регионального соглашения о минимальной заработной плате в Алтайском крае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ь меры по увеличению объема поступления налогов, сборов и других обязательных платежей, неналоговых доходов, осуществлению мероприятий, препятствующих возникновению задолженности по ним,  вести претензионно-исковую работу по взысканию задолженности по арендным платежам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еспечить своевременную и в полном объеме уплату страховых взносов в государственные внебюджетные фонды, обязательных платежей в бюджеты всех уровней муниципальными учреждениями и недопущение образования кредиторской задолженности по ним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должить работу в сфере земельно-имущественных отношений по вовлечению в налоговый оборот объектов недвижимого имущества физических лиц, включая земельные участки, в том числе выявление используемых не по целевому назначению (неиспользуемых) земель сельскохозяйственного назначения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существлять муниципальный земельный контроль за выявлением используемых не по целевому назначению земельных участков, в том числе земель сельскохозяйственного назначения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должить проведение мероприятий по оптимизации сети муниципальных бюджетных учреждений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) при разработке муниципальных правовых актов, регулирующих предоставление субсидий юридическим лицам (за исключением субсидий муниципальным учреждениям), индивидуальным предпринимателям и физическим лицам - производителям товаров, работ, услуг, а также некоммерческим организациям, не являющимся муниципальными учреждениями, предусматривать в них требования, которым должны соответствовать получатели субсидии в отношении средств местного бюджета, аналогичные требованиям, установленным пунктом 5 п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остановления  Правительства Алтайского края от 20 декабря 2017 года        № 467</w:t>
      </w:r>
      <w:r>
        <w:rPr>
          <w:rStyle w:val="Strong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должить проведение мероприятий по энергосбережению и повышению энергетической эффективности муниципальных учреждений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нять меры по обеспечению своевременных расчетов в полном объеме за потребленные муниципальными учреждениями коммунальные услуги и топливно-энергетические ресурсы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возмещения вреда, причиненного другим лицом, предъявлять к этому лицу регрессные требования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 заключении контрактов на поставку товаров, выполнение работ и оказание услуг предусматривать условия возмещения поставщиком   (подрядчиком, исполнителем)  убытков, понесенных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поставщика (подрядчика, исполнителя) по контракту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ъявлять требования о возмещении указанных убытков в случае неисполнения или ненадлежащего исполнения обязательств поставщиком (подрядчиком, исполнителем) по контракту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обнародовать путем его размещения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стоящее постановление вступает в силу с 1 янва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Л.В.Моисеева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16056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6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05078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c24b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c24b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04d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177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c24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c24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04d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632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05489C-4CFF-4FD0-8711-EB6602DF78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  <Pages>4</Pages>
  <Words>1454</Words>
  <Characters>8289</Characters>
  <CharactersWithSpaces>972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42:00Z</dcterms:created>
  <dc:creator>User</dc:creator>
  <dc:description/>
  <dc:language>en-US</dc:language>
  <cp:lastModifiedBy>Strebkov</cp:lastModifiedBy>
  <cp:lastPrinted>2018-01-11T07:14:00Z</cp:lastPrinted>
  <dcterms:modified xsi:type="dcterms:W3CDTF">2018-01-15T04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