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2.2017  № 1126                                                                             с. Смоленское</w:t>
      </w:r>
    </w:p>
    <w:p>
      <w:pPr>
        <w:pStyle w:val="Heading1"/>
        <w:tabs>
          <w:tab w:val="clear" w:pos="709"/>
          <w:tab w:val="left" w:pos="4500" w:leader="none"/>
        </w:tabs>
        <w:ind w:left="0"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</w:tabs>
        <w:ind w:left="0" w:right="463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внесении изменений в постановление Администрации Смоленского района Алтайского края от 10.12.2015 №1186 «Об утверждении муниципальной программы «Обеспечение жильем молодых семей в Смоленском районе на 2016-2020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Администрация Смоленского района Алтайского края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Смоленского района Алтайского края от 10.12.2015 №1186 «Об утверждении муниципальной программы «Обеспечение жильем молодых семей в Смоленском районе на  2016-2018 годы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в позиции «Показатели реализации Программы» паспорта Программы  слова</w:t>
      </w:r>
      <w:r>
        <w:rPr>
          <w:szCs w:val="28"/>
        </w:rPr>
        <w:t xml:space="preserve"> «</w:t>
      </w:r>
      <w:r>
        <w:rPr>
          <w:sz w:val="28"/>
          <w:szCs w:val="28"/>
        </w:rPr>
        <w:t>Общее количество молодых семей, улучивших жилищные условия в 2016-2020 годах, составит 28, в том числе по годам:2016 – 7 семей; 2017 – 6 сем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018 – 5 семей; 2019 – 5 семей; 2020 – 5 семей» заменить словами «Общее количество молодых семей, улучивших жилищные условия в 2016-2020 годах, составит 26, в том числе по годам 2016 год – 7 семей, 2017 год - 7 семей, 2018 год – 2 семьи, 2019 год – 5 семей, 2020 год – 5 семей»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в позиции «О</w:t>
      </w:r>
      <w:r>
        <w:rPr>
          <w:bCs/>
          <w:sz w:val="28"/>
          <w:szCs w:val="28"/>
        </w:rPr>
        <w:t>бъем финансирования программы» паспорта программы слова «</w:t>
      </w:r>
      <w:r>
        <w:rPr>
          <w:sz w:val="28"/>
          <w:szCs w:val="28"/>
        </w:rPr>
        <w:t>Общий объем финансирования в 2016-2020 годах составит 34386 тыс. рублей, из них: из федерального бюджета – 6437,1 тыс. рублей, в том числе по годам: 2016 год – 1734 тыс. рублей; 2017 год – 1393,4 тыс. рублей; 2018 год – 1188 тыс. рублей; 2019 год – 997,5 тыс. рублей; 2020 год – 1124,2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 краевого бюджета – 3913,8 тыс. рублей, в том числе по годам: 2016 год – 1051,8 тыс. рублей; 2017 год – 848 тыс. рублей; 2018 год – 721,8 тыс.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– 607,2 тыс. рублей; 2020 год – 685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 бюджета муниципального образования Смоленский район – 3913,8 тыс. рублей, в том числе по годам: 2016 год –1051,8 тыс. рублей; 2017 год – 848 тыс. рублей; 2018 год – 721,8 тыс. рублей; 2019 год – 607,2 тыс. рублей; 2020 год – 685 тыс. рублей; из внебюджетных источников – 20121,3 тыс. рублей, в том числе по годам: 2016 год – 4197,7 тыс. рублей; 2017 год – 4166,8 тыс. рублей; 2018 год – 3811,4 тыс. рублей; 2019 год – 4103,4 тыс. рублей; 2020 год – 3842 тыс. рублей. Объемы финансирования подлежат ежегодному уточнению, исходя из возможностей федерального, краевого бюджетов и бюджета муниципального образования Смоленский район» заменить словами </w:t>
      </w:r>
      <w:r>
        <w:rPr>
          <w:szCs w:val="28"/>
        </w:rPr>
        <w:t>«</w:t>
      </w:r>
      <w:r>
        <w:rPr>
          <w:sz w:val="28"/>
          <w:szCs w:val="28"/>
        </w:rPr>
        <w:t>Объем и источники финансирования Программы: Общий объем финансирования в 2016-2020 годах составит 13403,25 тыс. рублей, из них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 федерального бюджета – 5030,6 тыс. рублей, в том числе по годам: 2016 год – 1309,7 тыс. рублей; 2017 год – 0 тыс. рублей; 2018 год – 224,2 тыс. рублей; 2019 год – 997,5 тыс. рублей; 2020 год – 1124,2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 краевого бюджета – 4634,15 тыс. рублей, в том числе по годам: 2016 год – 1919,0 тыс. рублей; 2017 год – 1164,9 тыс. рублей; 2018 год – 258,1 тыс. рублей; 2019 год – 607,2 тыс. рублей; 2020 год – 685 тыс. рублей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из бюджета муниципального образования Смоленский район – 5113,5 тыс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рублей, в том числе по годам: 2016 год –1801,9 тыс. рублей; 2017 год – 1062,4 тыс. рублей; 2018 год – 957,0 тыс. рублей; 2019 год – 607,2 тыс. рублей; 2020 год – 685 тыс. рублей». Объемы финансирования подлежат ежегодному уточнению, исходя из возможностей федерального, краевого бюджетов и бюджета муниципального образования Смоленский рай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ложение 1»Сведения об индикаторах муниципальной программы (показателях программы) и их значениях», приложения 2 «Перечень мероприятий муниципальной программы», приложение 3 «Объем финансовых ресурсов, необходимых для реализации муниципальной программы» к муниципальной программе «Обеспечение жильем молодых семей в Смоленском районе на 2016-2020 годы» изложить в редакции согласно приложения к настоящему постановл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2.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4.</w:t>
        <w:tab/>
      </w:r>
      <w:r>
        <w:rPr>
          <w:sz w:val="28"/>
          <w:szCs w:val="28"/>
        </w:rPr>
        <w:t>Контроль за исполнением данного постановления возложить на первого заместителя главы Администрации района Васильеву Н.В.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Л.В.Моисеева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6.12.2017 № 1126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казателях подпрограммы) и их знач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452"/>
        <w:gridCol w:w="705"/>
        <w:gridCol w:w="1117"/>
        <w:gridCol w:w="998"/>
        <w:gridCol w:w="616"/>
        <w:gridCol w:w="616"/>
        <w:gridCol w:w="616"/>
        <w:gridCol w:w="616"/>
        <w:gridCol w:w="61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(показателя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(факт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ьем молодых семей в Смоленском районе на 2016-2020 год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 (в том числе с использованием ипотечных жилищных кредитов и займов) за счет средств бюджета муниципального образования Смоленский район, а также  средств федерального и краевого бюджет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Алтайского края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от 26.12.2017 № 1126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0"/>
        <w:gridCol w:w="921"/>
        <w:gridCol w:w="864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1 -Государственная поддержка в решении жилищной проблемы молодых семей, признанных в установленном порядке, нуждающимися в улучшении жилищных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услови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моленского района Алтай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Задача 1 - Предоставление молодым семьям – участникам Программы социальных выплат на приобретение или строительство жил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ивлечения молодыми семьями собственных средств, финансовых средств  кредитных организаций и других организаций, предоставляющих кредиты и займы для приобретения жилья или строительство индивиду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жилого дома, в том числе ипотечные жилищные кредиты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5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 - Определение ежегодного объема средств бюджета муниципального образования Смоленский район на реализацию мероприятий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 - формирование списка молодых семей - участников Програм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 г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на реализацию мероприятия не требуютс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моленского района Алтайского края от 26.12.2017 № 1126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945"/>
        <w:gridCol w:w="945"/>
        <w:gridCol w:w="945"/>
        <w:gridCol w:w="900"/>
        <w:gridCol w:w="900"/>
        <w:gridCol w:w="795"/>
      </w:tblGrid>
      <w:tr>
        <w:trPr>
          <w:trHeight w:val="240" w:hRule="atLeast"/>
          <w:cantSplit w:val="true"/>
        </w:trPr>
        <w:tc>
          <w:tcPr>
            <w:tcW w:w="4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54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399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финансовых затра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,2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,25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ниципального образо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,5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,15</w:t>
            </w:r>
          </w:p>
        </w:tc>
      </w:tr>
      <w:tr>
        <w:trPr>
          <w:trHeight w:val="240" w:hRule="atLeast"/>
          <w:cantSplit w:val="true"/>
        </w:trPr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,6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Calibri" w:cs="Times New Roman"/>
      <w:b/>
      <w:bCs/>
      <w:color w:val="00008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6:00Z</dcterms:created>
  <dc:creator>1</dc:creator>
  <dc:description/>
  <cp:keywords/>
  <dc:language>en-US</dc:language>
  <cp:lastModifiedBy>user</cp:lastModifiedBy>
  <cp:lastPrinted>2018-01-31T10:04:00Z</cp:lastPrinted>
  <dcterms:modified xsi:type="dcterms:W3CDTF">2018-02-08T03:25:00Z</dcterms:modified>
  <cp:revision>4</cp:revision>
  <dc:subject/>
  <dc:title/>
</cp:coreProperties>
</file>