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16.02.2017  № 116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аж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олыгину Олегу Никола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заявление Масолыгина  Олега Николаевича о продаже земельного участка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8.09.2016 г.), учитывая, что поступило единственное заявление, в соответствии с пп.10 п.2 ст. 39.3 Земельного кодекса Российской Федераци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одать  Масолыгину  Олегу Николаевичу в собственность земельный участок общей площадью 295 (двести девяносто пять) квадратных метров, с кадастровым номером 22:41:021280:229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Подгорная, 70 «Г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7-01-20T09:50:00Z</cp:lastPrinted>
  <dcterms:modified xsi:type="dcterms:W3CDTF">2017-10-18T02:50:00Z</dcterms:modified>
  <cp:revision>114</cp:revision>
  <dc:subject/>
  <dc:title>РОССИЙСКАЯ ФЕДЕРАЦИЯ</dc:title>
</cp:coreProperties>
</file>