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02.2017  № 117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/>
      </w:pPr>
      <w:r>
        <w:rPr>
          <w:sz w:val="28"/>
          <w:szCs w:val="28"/>
        </w:rPr>
        <w:t>в аренду Устелемовой Татьяне Вален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нов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Устелемовой Татьяны Валентиновны о предоставлении земельного участка в аренду, в соответствии с пп.15 п.2 ст. 39.6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17.11.2016 г.), учитывая, что поступило единственное заявление, ПОСТАНОВЛЯЮ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Устелемовой Татьяне Валентиновне в аренду сроком на 20 (двадцать) лет  земельный участок, с кадастровым номером 22:41:011306:943, отнесенный к категории земель населенных пунктов, общей площадью 1525 (одна тысяча пятьсот двадцать пять) квадратных метров, находящийся в границах муниципального образования Верх-Обский сельсовет Смоленского района Алтайского края по адресу: Алтайский край, Смоленский район, с. Катунское, ул. Мальцева, 9 «Г», разрешенное использование – для ведения личного подсобного хозяйств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Устелемову Татьяну Валентино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 района                                                       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2-15T10:45:00Z</cp:lastPrinted>
  <dcterms:modified xsi:type="dcterms:W3CDTF">2017-10-13T07:24:00Z</dcterms:modified>
  <cp:revision>137</cp:revision>
  <dc:subject/>
  <dc:title>АДМИНИСТРАЦИЯ МУНИЦИПАЛЬНОГО ОБРАЗОВАНИЯ СМОЛЕНСКИЙ РАЙОН АЛТАЙСКОГО КРАЯ</dc:title>
</cp:coreProperties>
</file>