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2.2017  № 118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Устелемовой Татьяне Вал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нов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Устелемовой Татьяны Валентино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7.11.2016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стелемовой Татьяне Валентиновне в аренду сроком на 20 (двадцать) лет  земельный участок, с кадастровым номером 22:41:011306:94, отнесенный к категории земель населенных пунктов, общей площадью 1522 (одна тысяча пятьсот двадцать два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Мальцева, 9 «В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Устелемову Татьяну Валенти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6-12-07T11:37:00Z</cp:lastPrinted>
  <dcterms:modified xsi:type="dcterms:W3CDTF">2017-10-13T07:25:00Z</dcterms:modified>
  <cp:revision>135</cp:revision>
  <dc:subject/>
  <dc:title>АДМИНИСТРАЦИЯ МУНИЦИПАЛЬНОГО ОБРАЗОВАНИЯ СМОЛЕНСКИЙ РАЙОН АЛТАЙСКОГО КРАЯ</dc:title>
</cp:coreProperties>
</file>