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7  № 11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елемовой Татьяне Ва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Устелемовой Татьяны Валентин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11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телемовой Татьяне Валентиновне в аренду сроком на 20 (двадцать) лет  земельный участок, с кадастровым номером 22:41:011306:92, отнесенный к категории земель населенных пунктов, общей площадью 1522 (одна тысяча пятьсот двадцать два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9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стелемову Татьяну Валент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13T07:26:00Z</dcterms:modified>
  <cp:revision>133</cp:revision>
  <dc:subject/>
  <dc:title>АДМИНИСТРАЦИЯ МУНИЦИПАЛЬНОГО ОБРАЗОВАНИЯ СМОЛЕНСКИЙ РАЙОН АЛТАЙСКОГО КРАЯ</dc:title>
</cp:coreProperties>
</file>