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17 № 1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ейнцу Сергею Альберт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ейнца Сергея Альберт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3.11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ейнцу Сергею Альбертовичу в аренду сроком на 20 (двадцать) лет  земельный участок, с кадастровым номером 22:41:020601:242, отнесенный к категории земель населенных пунктов, общей площадью 2109 (две тысячи сто девя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Школьная, 4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ейнца Сергея Альберт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16T12:34:00Z</cp:lastPrinted>
  <dcterms:modified xsi:type="dcterms:W3CDTF">2017-10-13T07:40:00Z</dcterms:modified>
  <cp:revision>135</cp:revision>
  <dc:subject/>
  <dc:title>АДМИНИСТРАЦИЯ МУНИЦИПАЛЬНОГО ОБРАЗОВАНИЯ СМОЛЕНСКИЙ РАЙОН АЛТАЙСКОГО КРАЯ</dc:title>
</cp:coreProperties>
</file>