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jc w:val="both"/>
        <w:rPr/>
      </w:pPr>
      <w:r>
        <w:rPr>
          <w:sz w:val="28"/>
          <w:szCs w:val="28"/>
        </w:rPr>
        <w:t>27.02.2017 № 133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одового отчета за 2016 год о ходе реализации и оценке эффективности муниципальной программы «Газификация Смоленского района  на 2016-2018 годы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firstLine="748"/>
        <w:jc w:val="both"/>
        <w:rPr/>
      </w:pPr>
      <w:r>
        <w:rPr>
          <w:sz w:val="28"/>
          <w:szCs w:val="28"/>
        </w:rPr>
        <w:t>В соответствии с муниципальной программой "Газификация Смоленского района  на 2016-2018 годы" и постановлением Администрации Смоленского района от 03.07.2014 г. № 672 «Об утверждении порядка разработки, реализации и оценки эффективности муниципальных программ», ПОСТАНОВЛЯЮ:</w:t>
      </w:r>
    </w:p>
    <w:p>
      <w:pPr>
        <w:pStyle w:val="Normal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годовой отчет за 2016 год о ходе реализации и оценке эффективности муниципальной программы  «Газификация Смоленского района  на 2016-2018 годы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Настоящее постановление опублик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695" w:leader="none"/>
        </w:tabs>
        <w:spacing w:lineRule="exact" w:line="303"/>
        <w:ind w:right="-12" w:hanging="0"/>
        <w:jc w:val="both"/>
        <w:rPr>
          <w:b w:val="false"/>
          <w:b w:val="false"/>
          <w:szCs w:val="28"/>
        </w:rPr>
      </w:pPr>
      <w:bookmarkStart w:id="1" w:name="sub_1"/>
      <w:bookmarkStart w:id="2" w:name="sub_2"/>
      <w:bookmarkEnd w:id="1"/>
      <w:r>
        <w:rPr>
          <w:b w:val="false"/>
          <w:szCs w:val="28"/>
        </w:rPr>
        <w:tab/>
        <w:t xml:space="preserve"> </w:t>
      </w:r>
      <w:bookmarkEnd w:id="2"/>
    </w:p>
    <w:p>
      <w:pPr>
        <w:pStyle w:val="Normal"/>
        <w:ind w:right="-12"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rPr/>
      </w:pPr>
      <w:r>
        <w:rPr>
          <w:sz w:val="28"/>
          <w:szCs w:val="28"/>
        </w:rPr>
        <w:t>Глава Администрации района                                                                Л.В. Моисеева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97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79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моленского района </w:t>
      </w:r>
    </w:p>
    <w:p>
      <w:pPr>
        <w:pStyle w:val="Normal"/>
        <w:ind w:firstLine="579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7.02.2017 № 133</w:t>
      </w:r>
    </w:p>
    <w:p>
      <w:pPr>
        <w:pStyle w:val="Normal"/>
        <w:ind w:firstLine="5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овой отчет за 2016 год о ходе реализации и оценке эффективности муниципальной программы  «Газификация Смоленского района  на 2016-2018 год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На основании муниципальной программы  «Газификация Смоленского района  на 2016-2018 годы" (далее Программа) в 2016 г. построено около 11,9 км газораспределительных сетей, газифицировано более 200 квартир и частных домовладений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го решения стратегических задач по наращиванию темпов газификации района требовался системный подход, важнейшей частью которого является осуществление программно-целевого метода с применением организационно-финансовых механизмов взаимодействия, координации усилий и концентрации финансовых ресурсов. На всем протяжении 2016 г. строительство происходило планомерно без авралов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Реализация мероприятий Программы способствовало решению задач, определенных приоритетными направлениями социально-экономического развития Смоленского района на среднесрочную перспективу в рамках Стратегии социально-экономического развития Алтайского края. Предусматривалось выполнение мероприятий Программы за счет средств местного и краевого бюджетов  путем разработки ряда технических экономических и административных решений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з запланированных 8 мероприятий в 2016 г. были исполнены 2 в т.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. построены две модульные котельные на объектах: МБДОУ «Детский сад «Петушок» и МБДОД «Смоленская ДЮСШ. Строительство выполняло </w:t>
      </w:r>
      <w:r>
        <w:rPr>
          <w:bCs/>
          <w:sz w:val="28"/>
          <w:szCs w:val="28"/>
        </w:rPr>
        <w:t>ООО «Алтайпром»</w:t>
      </w:r>
      <w:r>
        <w:rPr>
          <w:sz w:val="28"/>
          <w:szCs w:val="28"/>
        </w:rPr>
        <w:t xml:space="preserve"> за счет средств краевого бюджета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Механизм реализации Программы базировался на принципах партнерства органов исполнительной власти Алтайского края, Администрации Смоленского района, а также на принципах четкого разграничения полномочий и ответственности всех участников Программы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Взаимодействие управления Алтайского края по жилищно-коммунальному хозяйству и муниципального образования Смоленский район осуществлялся путем заключения соглашений о сотрудничестве в сфере жилищно-коммунального хозяйства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Управление Алтайского края по жилищно-коммунальному хозяйству осуществляла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за ходом и эффективностью реализации Программы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корректировке Программы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а реализации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ным управлением строительства, транспорта, жилищно-коммунального и дорожного хозяйства Алтайского края совместно с Администрацией Смоленского района, в порядке, предусмотренным Федеральным законом от 05.04.2013г.№44-ФЗ </w:t>
      </w:r>
      <w:r>
        <w:rPr>
          <w:bCs/>
          <w:sz w:val="28"/>
          <w:szCs w:val="28"/>
          <w:shd w:fill="FFFFFF" w:val="clear"/>
        </w:rPr>
        <w:t xml:space="preserve">"О контрактной системе в сфере закупок товаров, работ, услуг для обеспечения государственных и муниципальных нужд",в рамках Муниципальной программы «Газификация Смоленского района на 2016-2018 годы» </w:t>
      </w:r>
      <w:r>
        <w:rPr>
          <w:sz w:val="28"/>
          <w:szCs w:val="28"/>
        </w:rPr>
        <w:t xml:space="preserve"> был определен подрядчик, ООО «Строй-Мастер»  с которым  заключен муниципальный контракт №32100.8/14-6 от 01 октября 2014 года на выполнение работ по объекту «Строительство газопровода высокого давления до ГРП-8, ГРП-9, ГРП-11. ГРП-18 и низкого давления от ГРП-8, ГРП-9, ГРП-11. ГРП-18 в с. Смоленское Смоленского района Алтайского края» в рамках которого в 2016 г. проложено 11,9 км. газопроводной сети. Освоено из 98 млн.руб. 81 млн. руб. в т.ч. ( в 2016 году 57 млн. руб.) – средства краевого бюджета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мероприятия по Программе не выполнены по причине отсутствия денежных средств в краевом и местном бюджете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Динамика целевых индикаторов и показа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1082"/>
        <w:gridCol w:w="935"/>
        <w:gridCol w:w="1349"/>
        <w:gridCol w:w="1496"/>
      </w:tblGrid>
      <w:tr>
        <w:trPr>
          <w:trHeight w:val="562" w:hRule="atLeast"/>
          <w:cantSplit w:val="true"/>
        </w:trPr>
        <w:tc>
          <w:tcPr>
            <w:tcW w:w="4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индикатор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икатора </w:t>
            </w:r>
          </w:p>
        </w:tc>
      </w:tr>
      <w:tr>
        <w:trPr>
          <w:trHeight w:val="240" w:hRule="atLeast"/>
          <w:cantSplit w:val="true"/>
        </w:trPr>
        <w:tc>
          <w:tcPr>
            <w:tcW w:w="4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2016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25" w:right="-84" w:hanging="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2016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и реализации программы, 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тяженности трубопроводов природного газ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1</w:t>
            </w:r>
          </w:p>
        </w:tc>
      </w:tr>
      <w:tr>
        <w:trPr>
          <w:trHeight w:val="240" w:hRule="atLeast"/>
          <w:cantSplit w:val="true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котельных на природном газ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</w:t>
            </w:r>
          </w:p>
        </w:tc>
      </w:tr>
      <w:tr>
        <w:trPr>
          <w:trHeight w:val="240" w:hRule="atLeast"/>
          <w:cantSplit w:val="true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газифицированных кварти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Объем финансовых ресурс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984"/>
        <w:gridCol w:w="1418"/>
        <w:gridCol w:w="4120"/>
        <w:gridCol w:w="2010"/>
      </w:tblGrid>
      <w:tr>
        <w:trPr>
          <w:trHeight w:val="240" w:hRule="atLeast"/>
          <w:cantSplit w:val="true"/>
        </w:trPr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9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8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30,03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униципально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0,00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9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30,00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200,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ценка эффективности МП «Газификация  Смоленского района на 2016-2018 годы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лась государственным заказчиком и исполнителем мероприятий (приложение)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Оценка эффективности МП «Газификация  Смоленского района на 2016-2018 годы» можно характеризовать как среднем уровнем эффективности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>
    <w:name w:val="text3cl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21:00Z</dcterms:created>
  <dc:creator>1</dc:creator>
  <dc:description/>
  <dc:language>en-US</dc:language>
  <cp:lastModifiedBy>User UFK</cp:lastModifiedBy>
  <cp:lastPrinted>2016-03-09T17:19:00Z</cp:lastPrinted>
  <dcterms:modified xsi:type="dcterms:W3CDTF">2017-03-22T05:21:00Z</dcterms:modified>
  <cp:revision>2</cp:revision>
  <dc:subject/>
  <dc:title/>
</cp:coreProperties>
</file>