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28.02.2017 № 135     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tabs>
          <w:tab w:val="clear" w:pos="708"/>
          <w:tab w:val="left" w:pos="4111" w:leader="none"/>
        </w:tabs>
        <w:ind w:right="546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 xml:space="preserve">О создании муниципального проектного офиса Смоленского района Алтайского кра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В целях исполнения указа Губернатора Алтайского края «О проектной деятельности в Алтайском крае» от 20.01.2017 №3, поручения Губернатора Алтайского края, Председателя Правительства Алтайского края Карлина А.Б. от 19.12.2016 № Прот-19, в соответствии со ст. 44 Устава муниципального образования Смоленский район Алтайского края, 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дить Положение о муниципальном проектном офисе Смоленского района Алтайского края (Приложение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/>
      </w:pPr>
      <w:r>
        <w:rPr>
          <w:rFonts w:cs="Arial" w:ascii="Arial" w:hAnsi="Arial"/>
          <w:sz w:val="24"/>
          <w:szCs w:val="28"/>
        </w:rPr>
        <w:t>Создать муниципальный проектный офис Смоленского района Алтайского края из постоянного состава служащих Администрации района без образования отдельного структурного подразделения (Приложение 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Администрации района                                                                 Л.В. Моисеева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ind w:firstLine="5500"/>
        <w:rPr/>
      </w:pPr>
      <w:r>
        <w:rPr>
          <w:rFonts w:cs="Arial" w:ascii="Arial" w:hAnsi="Arial"/>
          <w:sz w:val="24"/>
          <w:szCs w:val="28"/>
        </w:rPr>
        <w:t>Приложение 1</w:t>
      </w:r>
    </w:p>
    <w:p>
      <w:pPr>
        <w:pStyle w:val="Normal"/>
        <w:shd w:fill="FFFFFF" w:val="clear"/>
        <w:ind w:firstLine="55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5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моленского района</w:t>
      </w:r>
    </w:p>
    <w:p>
      <w:pPr>
        <w:pStyle w:val="Normal"/>
        <w:shd w:fill="FFFFFF" w:val="clear"/>
        <w:ind w:firstLine="5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от 28.02.2017 № 135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о муниципальном проектном офисе Смолен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32"/>
        </w:rPr>
      </w:pPr>
      <w:r>
        <w:rPr>
          <w:rFonts w:eastAsia="Arial" w:cs="Arial" w:ascii="Arial" w:hAnsi="Arial"/>
          <w:sz w:val="24"/>
          <w:szCs w:val="32"/>
        </w:rPr>
        <w:t xml:space="preserve"> </w:t>
      </w:r>
      <w:r>
        <w:rPr>
          <w:rFonts w:cs="Arial" w:ascii="Arial" w:hAnsi="Arial"/>
          <w:sz w:val="24"/>
          <w:szCs w:val="32"/>
        </w:rPr>
        <w:t>Алтай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Общие положения.</w:t>
      </w:r>
    </w:p>
    <w:p>
      <w:pPr>
        <w:pStyle w:val="Normal"/>
        <w:shd w:fill="FFFFFF" w:val="clear"/>
        <w:ind w:firstLine="8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1. Настоящее Положение о муниципальном проектном офисе Смоленского района Алтайского края (далее – Положение) устанавливает порядок работы муниципального проектного офиса Смоленского района Алтайского края (далее - муниципальный проектный офис) по реализации проектов на территории Смоленского района Алтайского края.</w:t>
      </w:r>
    </w:p>
    <w:p>
      <w:pPr>
        <w:pStyle w:val="Normal"/>
        <w:shd w:fill="FFFFFF" w:val="clear"/>
        <w:ind w:firstLine="8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2. Муниципальный проектный офис в своей деятельности руководствуется законодательством Российской Федерации, законодательством Алтайского края, муниципальными правовыми Смоленского района Алтайского края, настоящим Положением.</w:t>
      </w:r>
    </w:p>
    <w:p>
      <w:pPr>
        <w:pStyle w:val="Normal"/>
        <w:shd w:fill="FFFFFF" w:val="clear"/>
        <w:ind w:firstLine="8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3. Муниципальный проектный офис является органом Администрации Смоленского района Алтайского края, осуществляющим общую координацию реализации приоритетных проектов на территории муниципального образования, а также взаимодействие с региональным проектным офисом и рабочими органами, ответственными за реализацию в Алтайском крае приоритетных проектов.</w:t>
      </w:r>
    </w:p>
    <w:p>
      <w:pPr>
        <w:pStyle w:val="Normal"/>
        <w:shd w:fill="FFFFFF" w:val="clear"/>
        <w:ind w:firstLine="8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Понятия и определения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ab/>
        <w:t>2.1. Проект – совокупность задач (мероприятий), направленных на достижение запланированной цели, которая имеет уникальный (неповторяющийся) характер, с указанием сроков и ресурсов достижения цели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ab/>
        <w:t>2.2. Управление проектом – планирование, организация и контроль временных, трудовых, финансовых и материально-технических ресурсов (на всех этапах жизненного цикла проекта), направленных на достижение цели проекта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ab/>
        <w:t>2.3. Цель проекта – запланированный, предполагаемый результат, для достижения которого осуществляется проект. Цель фиксирует ожидаемый эффект от реализации проекта, имеет измеримые количественные показатели, достижима в установленные сроки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ab/>
        <w:t xml:space="preserve">2.4. Результат проекта – измеримое выражение социальных, экономических, интеллектуальных и иных эффектов, полученных в результате его реализации. 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ab/>
        <w:t xml:space="preserve">2.5. Инициатор проекта – физическое лицо или юридическое лицо, которое выступает с обоснованием необходимости и возможности реализации проекта. 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ab/>
        <w:t xml:space="preserve">2.6. Ответственный исполнитель – исполнительный орган, в задание которого включен данный проект. 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ab/>
        <w:t xml:space="preserve">2.7. Проектный офис – временные рабочие группы, организующие работу по проекту на муниципальном уровне, а также на уровне отдельных организаций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Состав муниципального проектного офиса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ab/>
        <w:t>3.1. В состав муниципального проектного офиса входят: руководитель муниципального проектного офиса, руководитель проекта, члены муниципального проектного офиса, секретарь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ab/>
        <w:t>Руководитель проекта назначается распоряжением главы Администрации района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ab/>
        <w:t>3.2. Состав муниципального проектного офиса утверждается постановлением главы Администрации Смоленского района Алтайского края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ab/>
        <w:t>3.3. Заседания муниципального проектного офиса проводятся по мере необходимости, но не реже 1 раза в год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ab/>
        <w:t>3.4. Заседание муниципального проектного офиса правомочно, если на нем присутствует не менее половины списочного состава его членов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ab/>
        <w:t>3.5. Руководитель муниципального проектного офиса: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5.1. Организует и контролирует деятельность муниципального проектного офиса (определяет повестку, дату заседания, осуществляет контроль за исполнением решений, принятых муниципальным контрольным офисом);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3.5.2. Обеспечивает взаимодействие участников проекта в рамках задач, решаемых муниципальным проектным офисом;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5.3. Информирует участников проекта о решениях по существенным изменениям в проект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3.5.4. Своевременно представляет в региональный проектный офис отчетность о реализации проекта в муниципальном образовании Смоленский район Алтайского края и информирует о возникающих вопросах и проблема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6. Функции руководителя проект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3.6.1. Разрабатывает план ключевых событий (календарный план, карту реализации проекта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6.2. Осуществляет контроль выполнения задач, ключевых событий (календарного плана, карты реализации проекта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6.3. Координирует деятельность организаций – участников проекта на муниципальном уровн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6.4. Готовит отчетную информацию о ходе реализации проекта в соответствии с установленными срокам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 xml:space="preserve">3.6.5. Готовит оперативные отчеты по запросам регионального проектного офиса. </w:t>
      </w:r>
    </w:p>
    <w:p>
      <w:pPr>
        <w:pStyle w:val="Normal"/>
        <w:shd w:fill="FFFFFF" w:val="clear"/>
        <w:ind w:firstLine="700"/>
        <w:rPr/>
      </w:pPr>
      <w:r>
        <w:rPr>
          <w:rFonts w:cs="Arial" w:ascii="Arial" w:hAnsi="Arial"/>
          <w:sz w:val="24"/>
          <w:szCs w:val="28"/>
        </w:rPr>
        <w:t>3.7. Секретарь муниципального проектного офиса:</w:t>
      </w:r>
    </w:p>
    <w:p>
      <w:pPr>
        <w:pStyle w:val="Normal"/>
        <w:shd w:fill="FFFFFF" w:val="clear"/>
        <w:ind w:firstLine="7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7.1. Оповещает участников муниципального проектного офиса о дате, времени и месте проведения заседания;</w:t>
      </w:r>
    </w:p>
    <w:p>
      <w:pPr>
        <w:pStyle w:val="Normal"/>
        <w:shd w:fill="FFFFFF" w:val="clear"/>
        <w:ind w:firstLine="7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7.2. Обеспечивает ведение протокола заседания муниципального проектного офиса.</w:t>
      </w:r>
    </w:p>
    <w:p>
      <w:pPr>
        <w:pStyle w:val="Normal"/>
        <w:shd w:fill="FFFFFF" w:val="clear"/>
        <w:ind w:firstLine="700"/>
        <w:rPr/>
      </w:pPr>
      <w:r>
        <w:rPr>
          <w:rFonts w:cs="Arial" w:ascii="Arial" w:hAnsi="Arial"/>
          <w:sz w:val="24"/>
          <w:szCs w:val="28"/>
        </w:rPr>
        <w:t>3.8. Члены муниципального проектного офиса: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8.1. Принимают участие в реализации задач, ключевых событий (календарного плана, карты проекта);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8.2. Вносят предложения по внесению изменений в проект;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 xml:space="preserve">3.8.3. Выносят на обсуждение вопросы, находящиеся в компетенции муниципального проектного офиса. 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 xml:space="preserve">3.9. Решения муниципального проектного офиса принимаются простым большинством голосов, присутствующих на заседании членов муниципального проектного офиса. При равенстве голосов , руководитель муниципального проектного офиса имеет решающий голос. 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10. Решения муниципального проектного офиса носят рекомендательный характер, оформляются протоколами и подписываются руководителем муниципального проектного офиса.</w:t>
      </w:r>
    </w:p>
    <w:p>
      <w:pPr>
        <w:pStyle w:val="Normal"/>
        <w:shd w:fill="FFFFFF" w:val="clear"/>
        <w:ind w:firstLine="7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Функции и полномочия муниципального проектного офиса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4.1. Муниципальный проектный офис осуществляет следующие функции: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ab/>
        <w:t>4.1.1. Координирует деятельность участников проекта на подведомственной территории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ab/>
        <w:t>4.1.2. Осуществляет оперативный контроль за своевременным выполнением заданий по проекту (соблюдение календарного плана, карты проекта)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ab/>
        <w:t>4.1.3. Готовит отчетную информацию о ходе реализации проекта на подведомственной территории, направляет ее в региональный проектный офис в соответствии с установленными сроками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ab/>
        <w:t>4.1.4. При необходимости готовит предложения по внесению изменений в документы проекта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ab/>
        <w:t>4.2. В пределах своей компетенции муниципальный проектный офис имеет право: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ab/>
        <w:t xml:space="preserve">4.2.1. Осуществлять взаимодействие с региональным проектным офисом и рабочими органами, ответственными за реализацию в Алтайском крае приоритетных проектов по вопросам развития Смоленского района. 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ab/>
        <w:t>4.2.2. Привлекать к работе муниципального проектного офиса представителей органов местного самоуправления, предприятий и организаций (по согласованию) по вопросам реализации проектов.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4.2.3. Направлять письменные запросы в органы исполнительной власти Алтайского края, органы местного самоуправления, предприятия и организации для получения дополнительной информации для реализации проекта (программы)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ab/>
        <w:t>4.2.4. Заслушивать доклады и отчеты руководителей проектов, представителей предприятий и организаций, участвующих в реализации проектов, членов муниципального проектного офиса о результатах выполнения возложенных на них задач в рамках деятельности муниципального проектного офиса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ab/>
        <w:t>4.2.5. Осуществлять иные функции и полномочия, необходимые для деятельности муниципального проектного офиса.</w:t>
      </w:r>
    </w:p>
    <w:p>
      <w:pPr>
        <w:pStyle w:val="Normal"/>
        <w:shd w:fill="FFFFFF" w:val="clear"/>
        <w:ind w:firstLine="60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ind w:firstLine="55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2</w:t>
      </w:r>
    </w:p>
    <w:p>
      <w:pPr>
        <w:pStyle w:val="Normal"/>
        <w:shd w:fill="FFFFFF" w:val="clear"/>
        <w:ind w:firstLine="55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500"/>
        <w:rPr/>
      </w:pPr>
      <w:r>
        <w:rPr>
          <w:rFonts w:cs="Arial" w:ascii="Arial" w:hAnsi="Arial"/>
          <w:sz w:val="24"/>
          <w:szCs w:val="28"/>
        </w:rPr>
        <w:t>Смоленского района</w:t>
      </w:r>
    </w:p>
    <w:p>
      <w:pPr>
        <w:pStyle w:val="Normal"/>
        <w:shd w:fill="FFFFFF" w:val="clear"/>
        <w:ind w:firstLine="5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от 28.02.2017 № 135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Состав муниципального проектного офиса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1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Руководитель муниципального проектного офис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Моисеева Л.В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Глава Администрации район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Секретарь муниципального проектного офис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Корогод С.В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32"/>
              </w:rPr>
              <w:t>Начальник Управления экономики Администрации район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32"/>
              </w:rPr>
              <w:t>Члены муниципального проектного офиса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Желтов С.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Заместитель главы Администрации района, начальник Управления ЖКХ, строительства, архитектуры и газификации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Васильева Н.В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Первый заместитель главы Администрации район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Попов О.Г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Начальник организационно- правового управления Администрации район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Руководитель проект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назначается распоряжением главы Администрации района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32"/>
        </w:rPr>
        <w:t>Управляющий делами                                                                                         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16"/>
      <w:szCs w:val="16"/>
      <w:lang w:val="en-US"/>
    </w:rPr>
  </w:style>
  <w:style w:type="character" w:styleId="4">
    <w:name w:val=" Знак Знак4"/>
    <w:basedOn w:val="Style13"/>
    <w:qFormat/>
    <w:rPr>
      <w:sz w:val="28"/>
    </w:rPr>
  </w:style>
  <w:style w:type="character" w:styleId="21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2:00Z</dcterms:created>
  <dc:creator>User</dc:creator>
  <dc:description/>
  <cp:keywords/>
  <dc:language>en-US</dc:language>
  <cp:lastModifiedBy>user</cp:lastModifiedBy>
  <cp:lastPrinted>2017-03-01T09:48:00Z</cp:lastPrinted>
  <dcterms:modified xsi:type="dcterms:W3CDTF">2017-03-10T08:56:00Z</dcterms:modified>
  <cp:revision>5</cp:revision>
  <dc:subject/>
  <dc:title>АДМИНИСТРАЦИЯ</dc:title>
</cp:coreProperties>
</file>