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37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и эффективности муниципальной программы «Развития сельского хозяйства  Смоленского района на 2015-2017 годы» за 2016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Развития сельского хозяйства  Смоленского района на 2015-2017 годы» за 2016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01.03.2017 </w:t>
            </w:r>
            <w:r>
              <w:rPr>
                <w:szCs w:val="28"/>
              </w:rPr>
              <w:t>№ 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на 2015-2017 годы» в 2016 году</w:t>
      </w:r>
    </w:p>
    <w:p>
      <w:pPr>
        <w:pStyle w:val="Normal"/>
        <w:spacing w:lineRule="atLeast" w:line="2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6 году на реализацию муниципальной программы «Развития сельского хозяйства» было перечислено     бюджетных средств в объеме 38443427 руб., в том числе из федерального бюджета 35629254 руб., краевого – 2627173 руб., из районного бюджета 187000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я на возмещение части затрат на 1 кг реализованного молока, поддержка начинающих фермеров,  техперевооружение.</w:t>
      </w:r>
    </w:p>
    <w:p>
      <w:pPr>
        <w:pStyle w:val="Normal"/>
        <w:spacing w:lineRule="atLeast" w:line="263"/>
        <w:ind w:firstLine="709"/>
        <w:jc w:val="both"/>
        <w:rPr/>
      </w:pP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9 сельхозпредприятия и 31 КФХ и ИП,</w:t>
      </w:r>
      <w:r>
        <w:rPr>
          <w:rStyle w:val="Appleconvertedspace"/>
          <w:sz w:val="28"/>
          <w:szCs w:val="28"/>
        </w:rPr>
        <w:t xml:space="preserve">  в которых занято 682 человека. Средняя начисленная заработная плата работников за 10 месяцев 2016 года 13300 рублей, рост к уровню прошлого года составила 102,7%.</w:t>
      </w:r>
    </w:p>
    <w:p>
      <w:pPr>
        <w:pStyle w:val="Style16"/>
        <w:shd w:fill="FFFFFF" w:val="clear"/>
        <w:spacing w:lineRule="atLeast" w:line="263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оследние годы отрасль растениеводства развивается стабильно и динамично. Несмотря на сложнейшие погодные условия 2016 года, в период  уборочных работ выпало осадков  выше нормы. Рано выпал снег,7 октября. Из-за этого многие культуры остались не обмолочены, зерновых  культур около 3100 га, в основном гречиха. Подсолнечник домолотили в декабре, осталось 226га в ООО «Начало»   Сохранены лидирующие позиции среди районов Алтайского края  по урожайности зерновых и зернобобовых культур третье место, по валовому сбору зерна десятое место.</w:t>
      </w:r>
    </w:p>
    <w:p>
      <w:pPr>
        <w:pStyle w:val="Normal"/>
        <w:spacing w:lineRule="atLeast" w:line="263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6году занимали 88695 гектаров, в том числе зерновые и зернобобовые культуры  64496 гектар, технические  12668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о расширение площадей под  подсолнечником и соей, площади занятые под соей за последние три года выросли в 4 раза, под подсолнечником в 3 раза.</w:t>
      </w:r>
      <w:r>
        <w:rPr>
          <w:sz w:val="28"/>
          <w:szCs w:val="28"/>
        </w:rPr>
        <w:t xml:space="preserve"> 11373 гектаров было отведено под кормовые культуры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од урожай 2016 года внесено хозяйствами и КФХ минеральных удобрений в объеме 2949 тонн, что на 518 тонн, что больше показателя 2015 года. На 1 га пашни внесение минеральных удобрений составило 10,4 кг д.в., что крайне мало, в тоже время ведущее хозяйство ООО « Советская нива» внесли около 250 кг на 1 га пашни.</w:t>
      </w:r>
    </w:p>
    <w:p>
      <w:pPr>
        <w:pStyle w:val="Normal"/>
        <w:spacing w:lineRule="atLeast" w:line="26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  зерновых и зернобобовых культур в 2016 году  на уровне среднемноголетних показателей составило 125,6 тыс. тонн, что на 12 % выше индикатора за 2015 год. Выросло производство технических культур получено 9770,4 тонн подсолнечника, что составляет 218,5,% и выше индикатора за 2015 год, производство сои выросло к уровню прошлого года на 225% и составило 13207,8 тонн.</w:t>
      </w:r>
      <w:r>
        <w:rPr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Урожайность зерновых и зернобобовых культур 19,5 ц /га, что выше прошлого года на 1,5 ц/га,  в разрезе культур урожайность основной  продовольственной культуры в структуре посевных площадей занимает 33,7%  яровая  пшеница 17,4 ц/га (+1,3 ц/га к уровню прошлого года).  На втором месте в структуре посевных площадей гречиха, которая занимает 26% площадей, получена урожайность 11,7 ц/га, что на 3,3 ц/га выше уровня прошлого года. Урожайность  третьей в структуре посевных площадей  культура овес, занимает 15%, составила 22,3 ц/га, ниже прошлого года на 2,2 ц/га. Наивысшая урожайность среди культур получена по озимой пшенице 26,6 ц/га, что на 4,5 ц/га выше прошлого года. На отдельных полях урожайность озимых достигала свыше 54 ц/га. Урожайность в разрезе сельхозпредприятий и крестьянско фермерских хозяйств: наивысшая урожайность 37,4 ц/га получена в ООО «Гудвилл», самая низкая 8,3 ц/га у ИП «Чернышева Светлана Владимировна». Одиннадцать хозяйств района превысили общерайонный показатель по урожайности зерновых и зернобобовых культур. Урожайность технических культур составила 18,2  ц /га- подсолнечника. Наивысшая 32 ц/га с площади 200 га, в ЗАО «Белокурихинское» сои -18,1 ц/га  наивысшая  в ООО «Агро-Сибирь» 23,1 ц/га с площади 2620 га. 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Хозяйствами занимающихся животноводством заготовлено 36,6 ц/кед на условную голову, в том числе по видам кормов сена - 12664 тонн, сенажа -19327 тонн, 23685 тонн силоса, 13757 тонн концентратов. Самая высокая кормообеспеченность в ООО «Агро-Сибирь» 40,1 ц/кед на условную голову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водя итоги 2016 года необходимо отметить и то, что в сельхозпредприятиях всех форм собственности проведена определенная работа по закладке основ урожая 2017 года: вспахано зяби- 60473га., что больше прошлого года на 5500га.; посеяны озимые культуры на площади 8096 га., что на 2073 га. больше прошлого года. 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3"/>
        <w:ind w:firstLine="709"/>
        <w:jc w:val="both"/>
        <w:rPr/>
      </w:pPr>
      <w:r>
        <w:rPr>
          <w:sz w:val="28"/>
          <w:szCs w:val="28"/>
        </w:rPr>
        <w:t xml:space="preserve">В 2016 году продолжалось строительство и реконструкция объектов сельского хозяйства, на это израсходовано 11.3 млн.руб., в животноводстве построено   откормочная площадка, телятник холодного содержания, родильное отделение, зерносклады, два мехтока,  зерносушилка. Приобретено новой техники на 458,7 миллионов рублей, что больше на 319,2 млн. руб. В том числе 18 тракторов , 21 зерновой комбайн, другая с/х техника. Всего объём инвестиций в приобретение основных средств составил 470 млн. рублей. 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Животноводством в районе занимаются 7 сельхозпредприятий и 14 КФХ и ИП  и  личные подсобные хозяйства населения, в  которых по состоянию на 01.01.2017 года содержится - 11800 голов КРС (ПГ-12123-98,2%), в том числе коров - 4946 голов (ПГ-4993-99,1%), свиней- 4600 голов (ПГ-7870-58,4,%), овец и коз - 3165 голов (ПГ-3014-105%), лошадей - 1497 голов (ПГ-1414-106%)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олока во всех категориях хозяйств составило 19030    тонн (ПГ- 19734 тонн-96,4%),  мяса на убой в живом весе составило 3028тонн (ПГ- 3506 тонн-86,3%). 59% молока и 52% мяса производится в ООО «Агро-Сибирь».  Продуктивность дойного стада в сельхозпредприятиях - 3966 кг на корову , среднесуточный привес КРС - 485 грамм, свиней - 285 грамм. Выход телят на 100 коров составил 73 теленка. Наивысшая молочная продуктивность коров в ООО «Агро-Сибирь» - 6447 кг, рост к уровню прошлого года составил - 822 кг. Продолжается работа по технической и технологической модернизации животноводства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адровое обеспечение  АПК  Смоленского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rPr/>
      </w:pP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«День сельхозработника» награждаются победители трудового соревнования почетными грамотами и денежными премиям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spacing w:lineRule="atLeast" w:line="263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гласно постановлению  Администрации района от 03.07.2014 г. №672 «Об утверждении порядка разработки, реализации и оценки эффективности муниципальных программ» оценивается высоким уровнем эффектив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26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63"/>
        <w:jc w:val="center"/>
        <w:rPr/>
      </w:pPr>
      <w:r>
        <w:rPr>
          <w:sz w:val="28"/>
          <w:szCs w:val="28"/>
        </w:rPr>
        <w:t xml:space="preserve">Сведения  о выполнении индикаторов муниципальной программы </w:t>
      </w:r>
    </w:p>
    <w:p>
      <w:pPr>
        <w:pStyle w:val="Normal"/>
        <w:spacing w:lineRule="atLeast" w:line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26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tLeast" w:line="263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tLeast" w:line="2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pacing w:lineRule="atLeast" w:line="263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tLeast" w:line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322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lineRule="atLeast" w:line="2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93,5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ереподготовки кадров по повышению квалифик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ов семинаров, конференций, участие в выставка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и закрепление молодых специалистов в сельхозпредприятиях райо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7,83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3:00Z</dcterms:created>
  <dc:creator>1</dc:creator>
  <dc:description/>
  <dc:language>en-US</dc:language>
  <cp:lastModifiedBy>User UFK</cp:lastModifiedBy>
  <cp:lastPrinted>2017-03-01T12:50:00Z</cp:lastPrinted>
  <dcterms:modified xsi:type="dcterms:W3CDTF">2017-03-22T05:33:00Z</dcterms:modified>
  <cp:revision>2</cp:revision>
  <dc:subject/>
  <dc:title>АДМИНИСТРАЦИЯ СМОЛЕНСКОГО РАЙОНА АЛТАЙСКОГО КРАЯ</dc:title>
</cp:coreProperties>
</file>