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___</w:t>
      </w:r>
      <w:r>
        <w:rPr>
          <w:rFonts w:ascii="Arial" w:hAnsi="Arial"/>
          <w:szCs w:val="28"/>
          <w:u w:val="single"/>
        </w:rPr>
        <w:t>01.03.2017</w:t>
      </w:r>
      <w:r>
        <w:rPr>
          <w:rFonts w:ascii="Arial" w:hAnsi="Arial"/>
          <w:szCs w:val="28"/>
        </w:rPr>
        <w:t xml:space="preserve">___   </w:t>
      </w:r>
      <w:r>
        <w:rPr>
          <w:rFonts w:ascii="Arial" w:hAnsi="Arial"/>
          <w:szCs w:val="28"/>
          <w:u w:val="single"/>
        </w:rPr>
        <w:t>№</w:t>
      </w:r>
      <w:r>
        <w:rPr>
          <w:rFonts w:ascii="Arial" w:hAnsi="Arial"/>
          <w:szCs w:val="28"/>
        </w:rPr>
        <w:t>_</w:t>
      </w:r>
      <w:r>
        <w:rPr>
          <w:rFonts w:ascii="Arial" w:hAnsi="Arial"/>
          <w:szCs w:val="28"/>
          <w:u w:val="single"/>
        </w:rPr>
        <w:t>138</w:t>
      </w:r>
      <w:r>
        <w:rPr>
          <w:rFonts w:ascii="Arial" w:hAnsi="Arial"/>
          <w:szCs w:val="28"/>
        </w:rPr>
        <w:t>__                                                                           с. Смоленское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TextBodyIndent"/>
        <w:ind w:right="5023" w:hanging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б утверждении объемов и видов общественных работ, организуемых в Смоленском районе Алтайского края в 2017 году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ind w:firstLine="72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TextBodyIndent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оответствии со статьей 24 Закона Российской Федерации от 19 апреля 1991 года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 июля 1997 года № 875, ПОСТАНОВЛЯЮ: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1. Признать утратившим силу постановление Администрации Смоленского района № 30 от 21.10.2016.</w:t>
      </w:r>
    </w:p>
    <w:p>
      <w:pPr>
        <w:pStyle w:val="Normal"/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2. Утвердить объемы и виды общественных работ, организуемых в Смоленском  районе в 2017 году согласно Приложению №1 и Приложению №2, соответственно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3. Рекомендовать главам сельсоветов, главам Администраций сельсоветов предусмотреть в бюджетах на 2017 г. статьи расходов на организацию и проведение общественных работ, исходя из необходимости развития социальной инфраструктуры подведомственной территории. 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20"/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4. Обнародовать настоящее постановление путем его размещения на официальном сайте Администрации Смоленского района в телекоммуникационной сети интернет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5. Контроль за исполнением настоящего постановления возложить на первого заместителя главы Администрации района Васильеву Н.В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Глава Администрации района                                                                   Л.В. Моисеева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58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Приложение №1 </w:t>
      </w:r>
    </w:p>
    <w:p>
      <w:pPr>
        <w:pStyle w:val="Normal"/>
        <w:ind w:firstLine="558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Утверждено постановлением</w:t>
      </w:r>
    </w:p>
    <w:p>
      <w:pPr>
        <w:pStyle w:val="Normal"/>
        <w:ind w:firstLine="558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Смоленского района</w:t>
      </w:r>
    </w:p>
    <w:p>
      <w:pPr>
        <w:pStyle w:val="Normal"/>
        <w:ind w:firstLine="5580"/>
        <w:rPr>
          <w:rFonts w:ascii="Arial" w:hAnsi="Arial"/>
          <w:szCs w:val="28"/>
          <w:u w:val="single"/>
        </w:rPr>
      </w:pPr>
      <w:r>
        <w:rPr>
          <w:rFonts w:ascii="Arial" w:hAnsi="Arial"/>
          <w:szCs w:val="28"/>
        </w:rPr>
        <w:t xml:space="preserve">от </w:t>
      </w:r>
      <w:r>
        <w:rPr>
          <w:rFonts w:ascii="Arial" w:hAnsi="Arial"/>
          <w:szCs w:val="28"/>
          <w:u w:val="single"/>
        </w:rPr>
        <w:t>01.03.2017</w:t>
      </w:r>
      <w:r>
        <w:rPr>
          <w:rFonts w:ascii="Arial" w:hAnsi="Arial"/>
          <w:szCs w:val="28"/>
        </w:rPr>
        <w:t xml:space="preserve">___   </w:t>
      </w:r>
      <w:r>
        <w:rPr>
          <w:rFonts w:ascii="Arial" w:hAnsi="Arial"/>
          <w:szCs w:val="28"/>
          <w:u w:val="single"/>
        </w:rPr>
        <w:t>№</w:t>
      </w:r>
      <w:r>
        <w:rPr>
          <w:rFonts w:ascii="Arial" w:hAnsi="Arial"/>
          <w:szCs w:val="28"/>
        </w:rPr>
        <w:t>_</w:t>
      </w:r>
      <w:r>
        <w:rPr>
          <w:rFonts w:ascii="Arial" w:hAnsi="Arial"/>
          <w:szCs w:val="28"/>
          <w:u w:val="single"/>
        </w:rPr>
        <w:t>138</w:t>
      </w:r>
    </w:p>
    <w:p>
      <w:pPr>
        <w:pStyle w:val="Normal"/>
        <w:ind w:firstLine="5580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ЪЕМЫ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щественных работ, организуемых в Смоленском районе Алтайского края в 2017году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2"/>
        <w:gridCol w:w="4399"/>
        <w:gridCol w:w="43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№ </w:t>
            </w:r>
            <w:r>
              <w:rPr>
                <w:rFonts w:ascii="Arial" w:hAnsi="Arial"/>
                <w:szCs w:val="28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раз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Численность участников общественных работ (человек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моленский рай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84</w:t>
            </w:r>
          </w:p>
        </w:tc>
      </w:tr>
    </w:tbl>
    <w:p>
      <w:pPr>
        <w:pStyle w:val="Normal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jc w:val="right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Управляющий делами                                                                                        С.В. Малец</w:t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p>
      <w:pPr>
        <w:pStyle w:val="Normal"/>
        <w:ind w:firstLine="576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Приложение 2</w:t>
      </w:r>
    </w:p>
    <w:p>
      <w:pPr>
        <w:pStyle w:val="Normal"/>
        <w:ind w:firstLine="576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Утверждено постановлением </w:t>
      </w:r>
    </w:p>
    <w:p>
      <w:pPr>
        <w:pStyle w:val="Normal"/>
        <w:ind w:firstLine="576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Администрации Смоленского района</w:t>
      </w:r>
    </w:p>
    <w:p>
      <w:pPr>
        <w:pStyle w:val="Normal"/>
        <w:ind w:firstLine="5760"/>
        <w:rPr>
          <w:rFonts w:ascii="Arial" w:hAnsi="Arial"/>
          <w:szCs w:val="28"/>
        </w:rPr>
      </w:pPr>
      <w:r>
        <w:rPr>
          <w:rFonts w:ascii="Arial" w:hAnsi="Arial"/>
          <w:szCs w:val="28"/>
        </w:rPr>
        <w:t xml:space="preserve">от </w:t>
      </w:r>
      <w:r>
        <w:rPr>
          <w:rFonts w:ascii="Arial" w:hAnsi="Arial"/>
          <w:szCs w:val="28"/>
          <w:u w:val="single"/>
        </w:rPr>
        <w:t>01.03.2017</w:t>
      </w:r>
      <w:r>
        <w:rPr>
          <w:rFonts w:ascii="Arial" w:hAnsi="Arial"/>
          <w:szCs w:val="28"/>
        </w:rPr>
        <w:t xml:space="preserve">___   </w:t>
      </w:r>
      <w:r>
        <w:rPr>
          <w:rFonts w:ascii="Arial" w:hAnsi="Arial"/>
          <w:szCs w:val="28"/>
          <w:u w:val="single"/>
        </w:rPr>
        <w:t>№</w:t>
      </w:r>
      <w:r>
        <w:rPr>
          <w:rFonts w:ascii="Arial" w:hAnsi="Arial"/>
          <w:szCs w:val="28"/>
        </w:rPr>
        <w:t>_</w:t>
      </w:r>
      <w:r>
        <w:rPr>
          <w:rFonts w:ascii="Arial" w:hAnsi="Arial"/>
          <w:szCs w:val="28"/>
          <w:u w:val="single"/>
        </w:rPr>
        <w:t>138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ВИДЫ</w:t>
      </w:r>
    </w:p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общественных работ, организуемых в Смоленском раоне Алтайского края в 2017 году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3055"/>
        <w:gridCol w:w="7182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№ </w:t>
            </w:r>
            <w:r>
              <w:rPr>
                <w:rFonts w:ascii="Arial" w:hAnsi="Arial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Направления общественно полезной деятельност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иды общественных работ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</w:t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Благоустройство и озеленение территорий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благоустройство, очистка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собные 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счистка снега и залив к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бор, отвод и удаление сточных в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сбор мусора в общественных места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троительство новогодних и детских город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борка улиц, скверов, дорог, рынков, общественных садов и парков и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готовка к празднованию Дня Победы в Великой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Отечественной войне.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казание помощи ветеранам войны и труда, семьям погибши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подготовка и проведение торжественных и праздничных культурно-массовых мероприяти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сещение престарелых и боль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работа, связанная с оказанием социально-бытов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др.);</w:t>
            </w:r>
          </w:p>
        </w:tc>
      </w:tr>
    </w:tbl>
    <w:p>
      <w:pPr>
        <w:pStyle w:val="Normal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"/>
        <w:gridCol w:w="566"/>
        <w:gridCol w:w="2409"/>
        <w:gridCol w:w="7492"/>
      </w:tblGrid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  <w:bookmarkStart w:id="0" w:name="OLE_LINK2"/>
            <w:bookmarkStart w:id="1" w:name="OLE_LINK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ход за престарелыми, инвалидами, участниками боевых дей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формирование подарков для ветеранов</w:t>
            </w:r>
          </w:p>
        </w:tc>
      </w:tr>
      <w:tr>
        <w:trPr>
          <w:trHeight w:val="294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едоставление услуг в сфере государственного управлени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делопроизводство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еспечение общественного поряд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оставление списков граждан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ч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точнение данных домовых кни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частие в проведении федеральных и региональных общественных кампаний (статистические, социологические опросы, перепись населения, опросы общественного мнения, работа в избирательных комиссиях, учет скота и др.)</w:t>
            </w:r>
          </w:p>
        </w:tc>
      </w:tr>
      <w:tr>
        <w:trPr>
          <w:trHeight w:val="41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едоставление услуг в сфере образования и здравоохранения. Обслуживание санаторно-курортных зон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благоустройство, очистка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готовка и проведение праздничных и торжественных культурно-массовых мероприятий, слетов, конкурсо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ием и выдача верхней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оведение медицинских процед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качестве библиотекаря в школ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качестве методист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качестве педагога по дополнительному образованию детей в общеобразовательных организациях, организациях среднего профессионального образования, организациях дополнительного образ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воспитанию и обучению детей в дошкольных образовательных организац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содержанием детей в дошкольных образовательных организац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выращиванием и уборкой овощей, цветов, плодово-ягодных культур, деревье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мебе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уководство бригадами школьни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лечением и контролем за состоянием здоровья сельскохозяйственных и домашних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еспечением условий пребывания в больничных и санаторно-курортных учреждениях (проживание, питание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качестве кастелянш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качестве санита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регистрация и выдача медицинских карт, оформление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медицински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ремонтом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опровождение детей в школ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тирка бе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формирование подарков для детей</w:t>
            </w:r>
          </w:p>
        </w:tc>
      </w:tr>
      <w:tr>
        <w:trPr>
          <w:trHeight w:val="2541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готовление и оформление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служивание аттракцион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служивание зрелищных мероприятий культурного назначения (фестивалей, спортивных соревнований и др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существление грузоперевоз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едоставлением услуг по организации досуга детей путем создания дворовых спортивных коман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еспечением деятельности детских лагерей во время канику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изготовлением и реализацией кулинарной продукции столовыми в детских лагер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борка территорий</w:t>
            </w:r>
          </w:p>
        </w:tc>
      </w:tr>
      <w:tr>
        <w:trPr>
          <w:trHeight w:val="3503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Строительство жилья, реконструкция жилого фонда, строительство и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объектов социально-культурного назначени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благоустройство сдаваемых объект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собные, вспомогатель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зборка и снос 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обеспечению безопасности (охранник, сторож, вахтер)</w:t>
            </w:r>
          </w:p>
        </w:tc>
      </w:tr>
      <w:tr>
        <w:trPr>
          <w:trHeight w:val="4080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осстановление и охрана лесов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храна лесов и лесосек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чистка лесных делянок от порубочных остатков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ореживание лесов и лесосек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лесоводством и лесозаготовками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выращиванием молодого порослевого леса и деловой древесины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выращиванием новогодних елок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защитой леса от вредителей и болезней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восстановлением лесов после пожаров: обрубка, обрезка и т.п.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бор и заготовка лесных дикорастущих материалов</w:t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2. Улучшение качества жизни населения и создание условий для обеспечения жизнедеятельности муниципального образования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троительство автомобильных дорог, их ремонт и содержание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чистка дорожных покрытий от грязи и снег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чистка водопроводных труб, элементов мостов и путепроводов, от грязи, снега и льд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становка барьерного огражде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оведение мелиоративных (ирригационных)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дорожного полот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кашивание травы, вырубка кустарника, обрезка веток на обочинах, откосах, полосах отвода, уборка 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становка барьерного ограждения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Эксплуатация жилищно-коммунального хозяйств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осстановление и замена памятных зна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осстановление и сохранение историко-архитектурны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памятников, зон отдыха, парков, скве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спомогательные работы по обеспечению теплоснабжения в течение отопительного сезо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чистка территорий от мусора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становка и обновление указателей с названием улиц, номерами до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тепление дверей, окон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окладка, ремонт и содержание водопроводных, газовых, канализационных и  других коммуникаций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спомогательные работы при газификации жи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спомогательные работы при прокладке и ремонте водопроводных, газовых, канализационных и других коммуникаций, линий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вырубка деревьев и кустарников под линиями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электропередачи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доставка изв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еспечением работоспособности тепловых сетей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существление грузовых и пассажирских перевоз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чистка железнодорожного полотна, трамвай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чистка станционных и подъезд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оверка работы городского транспорт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качестве кондуктора в общественном транспорт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качестве курье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качестве проводни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качестве станционного рабочего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едоставлением услуг по организации комплексного туристического обслужи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центрах телефонного обслуживания по предоставлению услуг по изучению рынка, услуг прямого маркетинга и других, связанных со сбытом и маркетингом по отношению к конкретному клиент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спространение, продажа проездны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бор, обработка, перевозка, доставка почтовой корреспонден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удоремонтные работы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существление грузовых перевозок 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чистка и подготовка овощехранилищ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готовка товара к продаж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качестве менеджера и мерчендайзера (в торговле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приему и выдаче продукции на склад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изготовлением и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изготовлением и реализацией кулинарной продукции в столовых при предприятиях и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работа, связанная с уборкой производственных и жилых помещений, чисткой оборудования и транспортных средст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бытовых электрических издел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аудио- и видеоаппарату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обуви и прочих изделий из кож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озничная торговля моторным топливом для автотранспортных средств, мотоциклов и т.п., осуществляемая стационарными и передвижными автозаправочными станциями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ортировка и упаковка товаров</w:t>
            </w:r>
          </w:p>
        </w:tc>
      </w:tr>
      <w:tr>
        <w:trPr/>
        <w:tc>
          <w:tcPr>
            <w:tcW w:w="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архивные и библиотечные работы (подбор документов, составление каталогов, поиск, выдача требуемых материалов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доставка обе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готовление изделий народных промыслов, сувениров, рукодел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мытье посу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bookmarkStart w:id="2" w:name="OLE_LINK3"/>
            <w:r>
              <w:rPr>
                <w:rFonts w:ascii="Arial" w:hAnsi="Arial"/>
                <w:szCs w:val="28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  <w:bookmarkEnd w:id="2"/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 </w:t>
            </w:r>
            <w:r>
              <w:rPr>
                <w:rFonts w:ascii="Arial" w:hAnsi="Arial"/>
                <w:szCs w:val="28"/>
              </w:rPr>
              <w:t>предоставление парикмахерски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едоставлением мест для временного проживания в молодежных туристских лагерях и на туристских базах, в детских лагерях (на время каникул), в пансионатах, домах отдыха, на квартирах, в сельских домах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общественных организациях инвали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спространение биле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спространение печатных и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спространение рекламны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и оформление экспонатов и экспозиционных з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и пошив обуви; ремонт, пошив швейных, меховых, кожаных изделий и головных убо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бор и обработка исторически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ортировка гуманитарной помощ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тирка и глажение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ничтожение сорняков и дикорастущих нарко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частие в археологических раскопках</w:t>
            </w:r>
          </w:p>
        </w:tc>
      </w:tr>
      <w:tr>
        <w:trPr/>
        <w:tc>
          <w:tcPr>
            <w:tcW w:w="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/>
            </w:r>
          </w:p>
        </w:tc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3. Обеспечение населения необходимой для жизнедеятельности продукцией</w:t>
            </w:r>
          </w:p>
        </w:tc>
      </w:tr>
      <w:tr>
        <w:trPr/>
        <w:tc>
          <w:tcPr>
            <w:tcW w:w="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спашка зем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выращивание и уборка овощей и плод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вырубка кустарников, деревье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забой скота и птиц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заготовка дикорастущих ягод, грибов, орех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заготовка кор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заготовка лекарственно-технического сыр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заготовка сена, солом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закладка овощей и фруктов на хранен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зготовление и ремонт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готовка к севу и посев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подготовка почвы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мощь при проведении весенне-полев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кос тра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садка саженц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ополка насажд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на ток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работа на хлебоприемном пункте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в теплично-садовых хозяйства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 машин и оборудования для сельского и лесного хозяйст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разведением и выращиванием рыбы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 водных биоресурс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животноводческих и складски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сельскохозяйственной техни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ортировка овощей и фр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трижка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борка урожа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ничтожение сорня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четные работы</w:t>
            </w:r>
          </w:p>
        </w:tc>
      </w:tr>
      <w:tr>
        <w:trPr/>
        <w:tc>
          <w:tcPr>
            <w:tcW w:w="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Обеспечение населения продукцией перерабатывающей промышленности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и переработкой мяса и мясопрод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ереработкой и консервированием картофеля, фруктов и овощ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работа, связанная с производством молочных продукт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хлеба и мучных кондитерских изделий недлительного хране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прочих пищевых прод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кормов для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напи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роведение лабораторных анализ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фасовка готовой продукции</w:t>
            </w:r>
          </w:p>
        </w:tc>
      </w:tr>
      <w:tr>
        <w:trPr/>
        <w:tc>
          <w:tcPr>
            <w:tcW w:w="5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Обеспечение населения продукцией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широкого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требления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одежды;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товаров для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 xml:space="preserve">работа, связанная с производством товаров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используемых в быт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производством фармацевтическ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бор и переработка вторичного сырья и отходов; 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r>
              <w:rPr>
                <w:rFonts w:ascii="Arial" w:hAnsi="Arial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/>
                <w:szCs w:val="28"/>
              </w:rPr>
            </w:pPr>
            <w:bookmarkStart w:id="3" w:name="OLE_LINK2"/>
            <w:r>
              <w:rPr>
                <w:rFonts w:ascii="Arial" w:hAnsi="Arial"/>
                <w:szCs w:val="28"/>
              </w:rPr>
              <w:t>фасовка готовой продукции</w:t>
            </w:r>
            <w:bookmarkEnd w:id="3"/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*для выполнения общественных работ применяется квалифицированный труд и труд, не требующий квалификации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Cs w:val="28"/>
        </w:rPr>
      </w:pPr>
      <w:r>
        <w:rPr>
          <w:rFonts w:ascii="Arial" w:hAnsi="Arial"/>
          <w:szCs w:val="28"/>
        </w:rPr>
        <w:t>Управляющий делами                                                                                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77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40771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40771"/>
    <w:rPr>
      <w:rFonts w:eastAsia="Times New Roman" w:cs="Times New Roman"/>
      <w:sz w:val="28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545a8"/>
    <w:rPr>
      <w:rFonts w:ascii="Tahoma" w:hAnsi="Tahoma" w:cs="Tahoma"/>
      <w:sz w:val="16"/>
      <w:szCs w:val="16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3110e8"/>
    <w:rPr>
      <w:rFonts w:eastAsia="Times New Roman" w:cs="Times New Roman"/>
      <w:sz w:val="20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24519"/>
    <w:rPr>
      <w:rFonts w:eastAsia="Times New Roman" w:cs="Times New Roman"/>
      <w:sz w:val="20"/>
      <w:szCs w:val="20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85891"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 w:customStyle="1">
    <w:name w:val="text1cl"/>
    <w:basedOn w:val="Normal"/>
    <w:uiPriority w:val="99"/>
    <w:qFormat/>
    <w:rsid w:val="00357f31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545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c7e2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3110e8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2451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rsid w:val="004858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0</Pages>
  <Words>3118</Words>
  <Characters>17774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4:00Z</dcterms:created>
  <dc:creator>Pozdniakova_Natalija</dc:creator>
  <dc:description/>
  <dc:language>en-US</dc:language>
  <cp:lastModifiedBy>user</cp:lastModifiedBy>
  <cp:lastPrinted>2016-01-19T08:36:00Z</cp:lastPrinted>
  <dcterms:modified xsi:type="dcterms:W3CDTF">2017-03-28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