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3.2017  № 142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Барбашеву Максиму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Барабашева Максима Юрьевича об образовании земельного участка путем раздела с сохранением в измененных границах земельного участка, в соответствии с п.4 ст. 11.8, пп. 5 п. 8 ст. 39.8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Барабашеву Максиму Юрьевичу в аренду сроком с «01» марта 2017  г по 18 февраля 2029 г. земельный участок с кадастровым номером 22:41:040229:163, отнесенный к категории земель населенных пунктов, общей площадью 239 (двести тридцать девять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Бобровая заимка, 3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арабашева Максима Ю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21T11:13:00Z</cp:lastPrinted>
  <dcterms:modified xsi:type="dcterms:W3CDTF">2017-10-13T07:23:00Z</dcterms:modified>
  <cp:revision>142</cp:revision>
  <dc:subject/>
  <dc:title>АДМИНИСТРАЦИЯ МУНИЦИПАЛЬНОГО ОБРАЗОВАНИЯ СМОЛЕНСКИЙ РАЙОН АЛТАЙСКОГО КРАЯ</dc:title>
</cp:coreProperties>
</file>